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STATUT UCZNIOWSKIEGO KLUBU SPORTOWEGO „RELAX”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.</w:t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, teren działania, siedziba i charakter prawny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1</w:t>
      </w:r>
    </w:p>
    <w:p>
      <w:pPr>
        <w:pStyle w:val="Heading1"/>
        <w:spacing w:lineRule="auto" w:line="360"/>
        <w:ind w:firstLine="708"/>
        <w:rPr/>
      </w:pPr>
      <w:r>
        <w:rPr>
          <w:b/>
          <w:sz w:val="24"/>
          <w:szCs w:val="24"/>
        </w:rPr>
        <w:t xml:space="preserve">UCZNIOWSKI KLUB SPORTOWY „RELAX” </w:t>
      </w:r>
      <w:r>
        <w:rPr>
          <w:sz w:val="24"/>
          <w:szCs w:val="24"/>
        </w:rPr>
        <w:t>zwany dalej „Klubem”, jest stowarzyszeniem zrzeszającym uczniów i absolwentów Szkoły Podstawowej nr 68 w Krakowie, rodziców uczniów, nauczycieli i sympatyków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erenem działania jest miasto Kraków a szczególnie dzielnica Prądnik Biał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iedzibą Klubu jest Szkoła Podstawowa nr 68 w Krakow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lub jest stowarzyszeniem zarejestrowanym i z tego tytułu posiada osobowość prawn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lub działa zgodnie z: ustawą o kulturze fizycznej, ustawą „Prawo o stowarzyszeniach”, ustawą o systemie oświaty oraz własnym statute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Klub używa pieczęci, godła, flagi, barw i znaczków organizacyjnych zgodnie z obowiązującymi przepis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Cel i środki dział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elem klubu jest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lanowanie i organizowanie pozalekcyjnego życia sportowego uczniów w oparciu o możliwości obiektowe i sprzętowe szkoły oraz o pomoc organizacyjną i materialną rodziców i sympatyków Klubu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ngażowanie wszystkich uczniów do różnorodnych form aktywności ruchowej, gier i zabaw dostosowanych do wieku, stopnia sprawności i zainteresowań sport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Klub realizuje swoje cele poprzez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zestniczenie w imprezach sportowych organizowanych na obszarze działania samorządu terytorialnego i poza nim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ganizowanie zajęć sportowych dla uczniów w celu wszechstronnego rozwoju ich sprawności fizycznej i umysłowej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ganizowanie działalności sportowej ze szczególnym uwzględnieniem funkcji zdrowotnych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ganizowanie uczniom różnorodnych form współzawodnictwa sportowego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ształtowanie pozytywnych cech charakteru i osobowości poprzez uczestnictwo w realizacji zadań sportowych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Klub realizuje swoje zadania statutowe we współdziałaniu z dyrektorem szkoły, Radą Szkoły, klubami sportowymi, władzami samorządowymi i sportowym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lub opiera swoją działalność przede wszystkim na społecznej pracy swoich członków i działaczy oraz pomocy rodziców uczni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Członkowie, ich prawa i obowiązk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złonkowie klubu dzielą się na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– zwyczajny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– wspierających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złonkami zwyczajnymi Klubu mogą być uczniowie szkoły, w której Klub ma swoją siedzibę, rodzice, nauczyciele, którzy złożą pisemną deklarację, zapłacą wpisowe i zostaną przyjęci przez Zarząd Klubu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Małoletni mogą być członkami Klubu za zgodą ich przedstawicieli ustaw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złonkowie zwyczajni mają prawo do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zestnictwa w Walnych Zebraniach Klubu z biernym i czynnym prawem wyborczym, z ograniczeniami określonymi w art. 3 ust. 2 i 3 ustawy „Prawo o stowarzyszeniach”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głaszania propozycji i wniosków wobec władz Klubu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zestnictwa w zawodach i imprezach sportowych organizowanych przez Klub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rzystania z wszelkich urządzeń Klubu na zasadach określanych przez Zarząd Klubu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rzystania z innych uprawnień określanych przez Zarząd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złonkami wspierającymi mogą być osoby fizyczne i osoby prawne, które popierają cele Klubu, zostaną przyjęte przez Zarząd i zadeklarują pomoc materialno – finansową dla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złonkowie wspierający mają prawo do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zestniczenia bezpośrednio lub przez swych delegatów w Walnych Zebraniach Klubu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głaszania wniosków i propozycji wobec władz Klubu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rzystania z innych uprawnień określonych przez Zarząd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o obowiązków członków Klubu należy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ranie czynnego udziału w działalności Klubu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zestrzeganie postanowień statutu i uchwał władz Klubu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odne reprezentowanie barw Klubu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łacenie składek na zasadach ustalonych przez Walne Zebranie Klubu w Regulaminie Składek UKS RELAX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złonkostwo w Klubie ustaje przez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browolne wystąpienie zgłoszone na piśmie do Zarządu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kreślenie z listy członków uchwałą Zarządu w przypadk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yślnego naruszenia postanowień statut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brania udziału w działalności statutowej Klubu przez 6 miesię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nia na szkodę Klubu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ozwiązanie się Klub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Władze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ładzami Klubu są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ne Zebranie Klub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ja Rewizyjna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dencja władz trwa 2 lata. Wybór następuje w głosowaniu tajnym lub jawnym w zależności od decyzji Walnego Zebrania Klubu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hwały wszystkich Władz Klubu zapadają zwykłą większością głosów o ile postanowienia statutu nie stanowią inacz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alne Zebranie Klubu jest najwyższą Władzą Klubu i może być zwyczajne lub nadzwyczajn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alne Zebranie Sprawozdawczo – Wyborcze Klubu zwoływane jest przez Zarząd raz na dwa lat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alne Zebranie Sprawozdawcze zwoływane jest przez Zarząd raz na rok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dzwyczajne Walne Zebranie Klubu zwoływane jest przez Zarząd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własnej inicjatywy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wniosek Komisji Rewizyjnej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wniosek 1/3 ogółu członków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dzwyczajne Walne Zebranie Klubu odbywa się nie później niż w ciągu miesiąca od złożenia wniosku lub podjęcia uchwały i obraduje nad sprawami dla których zostało zwołan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wyłącznej kompetencji Walnego Zebrania Klubu należ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anie programów sportowej, organizacyjnej i finansowej działalności Klub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atrywanie i przyjmowanie sprawozdań Zarządu i Komisji Rewizyjnej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anie na wniosek Komisji Rewizyjnej absolutorium dla Zarząd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rządu i Komisji Rewizyjnej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uchwał o zmianie statutu lub rozwiązaniu Klub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anie wysokości i trybu płacenia składek członkowskich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atrywanie i rozstrzyganie innych spraw wniesionych pod obrady Walnego Zebrania Klubu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alne Zebranie Klubu jest prawomocne w pierwszym terminie przy obecności co najmniej 1 /2 ilości członków uprawnionych do głosowania, a w drugim terminie bez względu na liczbę obecnych, o ile termin ten był podany w zawiadomieniu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Walnym Zebraniu mogą brać udział z głosem doradczym osoby zaproszone przez Zarząd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arząd Klubu składa się z 5 członków wybieranych przez Walne Zebranie Klubu, którzy spośród siebie wybierają Prezesa, Vice prezesa, Skarbnika i Sekretarza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ebrania Zarządu odbywają się w miarę potrzeby, nie rzadziej jednak niż raz na kwartał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 działa w oparciu o regulamin zatwierdzony przez Walne Zgromadzenie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ważności uchwał Zarządu konieczna jest obecność co najmniej 3 członków w tym Prezesa  lub Sekretarza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lub jest reprezentowany na zewnątrz przez dwóch członków Zarządu w tym przez  Prezesa lub Sekretarz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o zadań Zarządu należy kierowanie bieżącą działalnością Klubu w okresach pomiędzy Walnymi Zebraniami a w szczególności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ie Klubu na zewnątrz i działanie w jego imieniu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ywanie uchwał Walnego Zgromadzenia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anie okresowych planów działania i preliminarzy budżetowych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oływanie i rozwiązywanie komisji problemowych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e i skreślanie członków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anie majątkiem i funduszami Klubu zgodnie z obowiązującymi przepisami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nie sprawozdań z działalności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złonek Zarządu może być zawieszony w czynnościach lub odwołany ze składu Zarządu, jeśli nie wykonuje przyjętych obowiązków, działa niezgodnie ze statutem bądź w inny sposób zawiódł zaufanie członków Klubu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hwałę o zawieszeniu w czynnościach lub odwołaniu podejmuje Zarząd większością głosów przy połowie obecnych uprawnionych do głosowania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unięty lub zawieszony członek Zarządu ma prawo odwołania się do Walnego Zebrania w ciągu 30 dni od otrzymania informacji o podjęciu uchwały o usunięciu lub zawieszeni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misja Rewizyjna jest organem kontrolującym działanie Klubu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misja Rewizyjna składa się z trzech osób wybieranych przez Walne Zebranie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misja wybiera ze swego grona Przewodniczącego i Sekretarza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misja Rewizyjna działa w oparciu o regulamin zatwierdzony przez Walne Zebranie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czynności Komisji Rewizyjnej należy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rowadzanie okresowych kontroli działalności statutowej i finansowej Klubu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wanie zaleceń pokontrolnych w przypadku stwierdzenia uchybień w działalności, określenie terminów oraz sposobów ich usunięcia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nie sprawozdań z całokształtu swej działalności na Walnym Zebraniu Klubu oraz stawianie wniosku o udzielenie lub odmowę udzielenia absolutorium ustępującemu Zarządowi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nie zastrzeżeń do uchwał, postanowień i przedsięwzięć Zarządu, które mogą spowodować nieprawidłowości w działaniu Klubu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ępowanie z żądaniem zwołania Nadzwyczajnego Walnego Zebrania lub zwołania Zarządu w przypadku niezgodnych z prawem lub statutem działań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złonek Komisji Rewizyjnej może być zawieszony w czynnościach lub oddalony z jej składu, jeżeli nie wykonuje swoich obowiązków, działa niezgodnie ze statutem, bądź w inny sposób zawiódł zaufanie członków Klubu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hwałę o zawieszeniu lub odwołaniu członka Komisja Rewizyjna podejmuje większością głosów 2/3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wołany lub zawieszony członek ma prawo odwołać się do Walnego Zebrania w terminie do 30 dni od daty otrzymania informacji o podjęciu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 przypadku powstania wakatu w Zarządzie lub Komisji Rewizyjnej władzom tym przysługuje prawo dokooptowania nowych członków spośród członków Klubu. Liczba osób dokooptowanych nie może przekroczyć 1/3 pochodzących z wybo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Wyróżnienia i kar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a aktywny udział w realizacji zadań Klubu przyznawane są wyróżnienia i nagrody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asady oraz tryb przyznawania wyróżnień i nagród określa regulamin uchwalony przez Zarząd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razie naruszenia postanowień statutu lub uchwał władz Klubu, Zarządowi przysługuje prawo udzieleni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mnienia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any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ieszenia w prawach członka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luczeni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 uchwały Zarządu o ukaraniu przysługuje prawo odwołania się do Walnego Zebrania Klubu w terminie 30 dni od daty otrzymania informacji o podjęciu uchwały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hwała Walnego Zebrania Klubu jest ostatecz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.</w:t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jątek i fundusze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majątek Klubu składają się nieruchomości, ruchomości i fundusz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undusze to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ki członkowskie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rowizny i zapis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acje na zadania państwowe z zakresu kultury fizyczn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acje na zadania zlecone przez samorząd terytorialn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hody z majątku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hody z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wpły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la ważności oświadczeń w zakresie praw, podejmowania zobowiązań majątkowych oraz udzielania pełnomocnictw wymagane są podpisy dwóch osób: Prezesa lub Sekretarza oraz osoby upoważnionej stosowną uchwałą spośród pozostałych członków Zarząd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Zmiana statutu i rozwiązanie Klub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Zmiany Statutu Klubu wymagają uchwały Walnego Zebrania podjętej większością 2/3 głosów przy obecności połowy uprawnionych do głosow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ozwiązanie się Klubu może nastąpić na podstawie uchwały Walnego Zebrania Klubu podjętej większością 2/3 głosów przy obecności połowy uprawnionych do głosowania.</w:t>
      </w:r>
    </w:p>
    <w:p>
      <w:pPr>
        <w:pStyle w:val="Normal"/>
        <w:numPr>
          <w:ilvl w:val="0"/>
          <w:numId w:val="25"/>
        </w:numPr>
        <w:spacing w:lineRule="auto" w:line="36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chwała o rozwiązaniu się Klubu określa tryb likwidacji oraz cel na jaki ma być przeznaczony majątek.</w:t>
      </w:r>
    </w:p>
    <w:p>
      <w:pPr>
        <w:pStyle w:val="Normal"/>
        <w:numPr>
          <w:ilvl w:val="0"/>
          <w:numId w:val="25"/>
        </w:numPr>
        <w:spacing w:lineRule="auto" w:line="36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zakończeniu likwidacji Klubu, likwidator występuje do organu rejestracyjnego z wnioskiem o wykreślenie klubu z ewidencji Uczniowskich Klubów Sportowych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1:00Z</dcterms:created>
  <dc:creator>Bartek Ciepiela</dc:creator>
  <dc:description/>
  <cp:keywords/>
  <dc:language>en-US</dc:language>
  <cp:lastModifiedBy>Acer</cp:lastModifiedBy>
  <cp:lastPrinted>2010-06-10T10:44:00Z</cp:lastPrinted>
  <dcterms:modified xsi:type="dcterms:W3CDTF">2022-01-09T15:26:00Z</dcterms:modified>
  <cp:revision>5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9385564</vt:r8>
  </property>
  <property fmtid="{D5CDD505-2E9C-101B-9397-08002B2CF9AE}" pid="3" name="_AuthorEmail">
    <vt:lpwstr>Wladyslaw.Weber@um.krakow.pl</vt:lpwstr>
  </property>
  <property fmtid="{D5CDD505-2E9C-101B-9397-08002B2CF9AE}" pid="4" name="_AuthorEmailDisplayName">
    <vt:lpwstr>Weber Władysław</vt:lpwstr>
  </property>
  <property fmtid="{D5CDD505-2E9C-101B-9397-08002B2CF9AE}" pid="5" name="_EmailSubject">
    <vt:lpwstr>statut RELAX</vt:lpwstr>
  </property>
  <property fmtid="{D5CDD505-2E9C-101B-9397-08002B2CF9AE}" pid="6" name="_ReviewingToolsShownOnce">
    <vt:lpwstr/>
  </property>
</Properties>
</file>