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LA RODZICÓW KLAS PIERWSZ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ab/>
        <w:t>Cieszymy się ogromnie z tego, że wybraliście  Państwo dla swoich dzieci naukę w Szkole Podstawowej nr 68 im. Jerzego Bińczyckiego w Krakowie. Mamy nadzieję, że poniższe informacje rozwieją choć w pewnym stopniu obawy dotyczące wejścia do nowej społeczności i do nowej szko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 lek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uka w klasach 1-3 odbywa się w systemie zmianowym – jeśli dana klasa w pierwszym okresie  zaczyna naukę w godzinach porannych, w drugim okresie roku szkolnego kontynuuje naukę na zmianę popołudniową (lekcje najpóźniej kończą się  o godz. 16.20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ręczni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zystkie książki do edukacji wczesnoszkolnej  zakupione są przez szkołę z tzw „dotacji celowej na podręczniki i materiały ćwiczeniowe”-  uczniowie otrzymają je w szkole ( zeszyty ćwiczeń na własność, podręczniki wypożyczy biblioteka szkolna- pod koniec roku, trzeba będzie je zwrócić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zice kupują podręczniki i ćwiczenia do  religii – Katecheci podadzą na początku roku szkolnego wytyczne co do potrzebnych materiał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ennik elektronicz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szkole obowiązuje dziennik elektroniczny Librus – Wychowawcy na pierwszym zebraniu udostępnią loginy i hasła oraz poinstruują, w jaki sposób korzystać z dzien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ganizacja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zieci po przyjściu do szkoły udają się do szatni (boksy są opisane nazwami klas), każde dziecko wybiera sobie wieszak, z którego będzie korzystało. Nauczyciele odbierają dzieci z szatni – bezpośrednio od rodziców lub ze świetlicy szkolnej i wszyscy razem udają się do sal lekcyjnych (bez rodziców). Po skończonych lekcjach nauczyciel sprowadza uczniów do szatni lub do  świetlicy.           </w:t>
        <w:tab/>
        <w:t>W salach lekcyjnych każde dziecko ma swoją półkę na książki i materiały plastyczne. Dzieci nie poruszają się po szkole samodzielnie, wszędzie chodzą z wychowawcą  (w późniejszym okresie roku szkolnego – po zwiedzeniu szkoły istnieje możliwość skorzystania ze sklepiku szkolnego, do którego uczniowie udają się za zgodą nauczyciela i pod opieką starszych koleg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obiady wychowawca schodzi z całą klasą – dzieci, które nie korzystają z obiadów spożywają  posiłki przyniesione z domu ( kanapki, owoce, warzywa, przekąs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 lekcją w-f uczniowie przebierają się w stroje gimnastyczne w szatniach przy sali gimnastycznej (szatnia dla chłopców i osobno dla dziewczynek) – robią to samodzielnie. Po zajęciach przebierają się w swoje stroje. Przerwy lekcyjne dzieci spędzają w swojej sali lub na korytarzu obok sal klas 1-3 (pierwsze piętro budynk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Świetlica szkol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Świetlica czynna jest w godz. 7.00 -17.00. Zapisy na świetlicę w dniu rozpoczęcia roku szkolnego – karty zapisu wydadzą wychowawcy świetl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i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szkole funkcjonuje stołówka, obiady gotowane są na miejs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nadzieję, że ten krótki przewodnik pomógł Państwu choć trochę poznać najważniejsze zasady funkcjonowania w klas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ęcam również  Uczniów i Państwa  do obejrzenia prezentacji o naszej szk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Z wyrazami szacunk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eata Baruch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SP2 w Krakow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9:00Z</dcterms:created>
  <dc:creator>sp68</dc:creator>
  <dc:description/>
  <cp:keywords/>
  <dc:language>en-US</dc:language>
  <cp:lastModifiedBy>Beata</cp:lastModifiedBy>
  <dcterms:modified xsi:type="dcterms:W3CDTF">2023-02-22T07:29:00Z</dcterms:modified>
  <cp:revision>2</cp:revision>
  <dc:subject/>
  <dc:title/>
</cp:coreProperties>
</file>