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magania edukacyjne z geografii dla klasy 7 szkoły podstawowej,</w:t>
        <w:br/>
        <w:t>spójne z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Programem nauczania geografii w </w:t>
      </w: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>szkole podstawowej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–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 xml:space="preserve">Planeta Nowa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autorstwa Ewy Marii Tuz i Barbary Dziedzic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75"/>
        <w:gridCol w:w="3175"/>
        <w:gridCol w:w="3175"/>
        <w:gridCol w:w="3175"/>
      </w:tblGrid>
      <w:tr>
        <w:trPr>
          <w:trHeight w:val="454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na poszczególne ocen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ieczne</w:t>
            </w:r>
          </w:p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cena dopuszczając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owe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cena dostateczn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szerzające</w:t>
            </w:r>
          </w:p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cena dobr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ełniające</w:t>
            </w:r>
          </w:p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cena bardzo dobr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aczające</w:t>
            </w:r>
          </w:p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cena celująca)</w:t>
            </w:r>
          </w:p>
        </w:tc>
      </w:tr>
      <w:tr>
        <w:trPr>
          <w:trHeight w:val="454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1. Środowisko przyrodnicze Polsk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cechy położenia Polski w Europie na podstawie mapy ogólnogeograficznej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całkowitą powierzchnię Pols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kraje sąsiadujące z Polską </w:t>
              <w:br/>
              <w:t xml:space="preserve">i wskazuje je na mapi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najważniejsze wydarzenia </w:t>
            </w:r>
          </w:p>
          <w:p>
            <w:pPr>
              <w:pStyle w:val="Akapitzlist"/>
              <w:autoSpaceDE w:val="false"/>
              <w:ind w:left="71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 przeszłości geologicznej Pols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jaśnia znaczenie terminów: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plejstocen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holocen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jaśnia znaczenie terminu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rzeźba polodowcowa(glacjalna)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formy terenu utworzone </w:t>
              <w:br/>
              <w:t xml:space="preserve">na obszarze Polski przez lądolód skandynaws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pasy rzeźby terenu Polski </w:t>
              <w:br/>
              <w:t xml:space="preserve">i wskazuje je na mapi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6A6A6"/>
                <w:sz w:val="18"/>
                <w:szCs w:val="18"/>
              </w:rPr>
              <w:t xml:space="preserve">wymienia główne rodzaje skał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jaśnia znaczenie terminów: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ciśnienie atmosferyczn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>niż baryczny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wyż baryczny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cechy klimatu morskiego </w:t>
              <w:br/>
              <w:t xml:space="preserve">i klimatu kontynentalnego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aje nazwy mas powietrza napływających nad terytorium Polski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elementy klimatu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średnia dobowa temperatura powietrza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czynniki, które warunkują zróżnicowanie temperatury powietrza </w:t>
              <w:br/>
              <w:t xml:space="preserve">i wielkość opadów w Polsce 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reśla przeważający kierunek wiatrów w Polsce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zepływ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color w:val="808080"/>
                <w:sz w:val="18"/>
                <w:szCs w:val="18"/>
              </w:rPr>
              <w:t>źródło, rzeka główna, dopływ,</w:t>
            </w: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 xml:space="preserve"> system rzeczny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808080"/>
                <w:sz w:val="18"/>
                <w:szCs w:val="18"/>
              </w:rPr>
              <w:t>zlewisko, ujście deltowe, ujście lejkowate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na mapie główne rzeki Europy i Polski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owódź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dolina rzeczn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koryto rzeczn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obszar zalewowy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ztuczny zbiornik wodny, retencja naturalna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powodzi w Polsce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kreśla na podstawie mapy ogólnogeograficznej położenie Morza Bałtyckiego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na mapie Morza Bałtyckiego jego największe zatoki, wyspy i cieśniny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mawia linię brzegową Bałtyku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główne cechy fizyczne Bałtyku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  <w:t>gleba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  <w:t>czynniki glebotwórcze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808080"/>
                <w:sz w:val="18"/>
                <w:szCs w:val="18"/>
              </w:rPr>
              <w:t xml:space="preserve">poziomy glebow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typy gleb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lesistość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różne rodzaje lasów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formy ochrony przyrody </w:t>
              <w:br/>
              <w:t xml:space="preserve">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parki narodowena mapie Pols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położenia Europy i Polskina podstawie mapy ogólnogeograficzn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granicę między Europą a Azją </w:t>
              <w:br/>
              <w:t xml:space="preserve">na podstawie mapy ogólnogeograficznej Europy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czytuje szerokość geograficzną</w:t>
              <w:br/>
              <w:t>i długość geograficzną wybranych punktów na mapie Polski i Europy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przebieg granic Pols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proces powstawania gór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ruchy górotwórcze, które zachodziływ Europie i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i wskazuje na mapie ogólnogeograficznej góry fałdowe, zrębowe oraz wulkaniczne w Europie </w:t>
              <w:br/>
              <w:t xml:space="preserve">i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zlodowacenia na obszarze Pols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nizinne i górskie formy polodowcow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równuje krzywą hipsograficzną Polski i Europy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konuje podziału surowców mineralnych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cechyklimatu Pols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zróżnicowanie długości okresu wegetacyjnego w Polsce na podstawie mapy tematycznej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wody powierzchniowe Europy na podstawie mapy ogólnogeograficznej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rozpoznaje typy ujść rzecznych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zjawisko powodz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ogólnogeograficznej Polski obszary zagrożone powodzią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lski rozmieszczenie największych sztucznych zbiorników wodnych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wielkość i głębokość Bałtyku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harakteryzuje temperaturę wód oraz zasolenie Bałtyku na tle innych mórz świata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isuje świat roślin i zwierząt Bałtyk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isuje wybrane typy gleb w Polsce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zedstawia na podstawie mapy tematycznej rozmieszczenie gleb </w:t>
              <w:br/>
              <w:t xml:space="preserve">na obszarze Pols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na podstawie danych statystycznych wskaźnik lesistości Pols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mawia strukturę gatunkową lasów </w:t>
              <w:br/>
              <w:t xml:space="preserve">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przykłady rezerwatów przyrody, parków krajobrazowych i pomników przyrody na obszarze wybranego regionu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harakteryzuje wybrane parki narodowe w Polsc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rozciągłość południkową </w:t>
              <w:br/>
              <w:t>orazrozciągłość równoleżnikową Europy i Polski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opisuje dzieje Ziemi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jak powstał węgiel kamienny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na podstawie map geologicznych obszar Polski na tle struktur geologicznych Europy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cechy różnych typów genetycznych gór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przedstawia współczesne obszary występowania lodowców na Ziemi </w:t>
              <w:br/>
              <w:t xml:space="preserve">i wskazuje je na mapie ogólnogeograficznej świata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działalność rzeźbotwórczą lądolodu i lodowców górskich na obszarze Polski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na podstawie mapy ogólnogeograficznej cechy ukształtowania powierzchni Europy </w:t>
              <w:br/>
              <w:t xml:space="preserve">i Polski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rozmieszczenie surowców mineralnych w Polsce na podstawie mapy tematycznej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warunki klimatyczne w Europie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harakteryzuje czynniki kształtujące klimat w Polsce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wpływ głównych mas powietrza na klimat i pogodę w Polsce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czytuje wartości temperatury powietrza i wielkość opadów atmosferycznych z klimatogramów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, jak powstają najważniejsze wiatry lokalne w Polsce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jaśnia, na czym polega asymetria dorzeczy Wisły i Odry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pisuje na podstawie mapy cechy oraz walory Wisły i Odry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czynniki sprzyjające powodziom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rolę przeciwpowodziową sztucznych zbiorników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i rozpoznaje typy wybrzeży Bałtyku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omawia powstawanie gleby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różnia najważniejsze cechy wybranych typów gleb na podstawie profili glebowych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mawia funkcje lasów 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odstawie mapy Polski przestrzenne zróżnicowanie lesistości </w:t>
              <w:br/>
              <w:t>w Polsce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rolę parków narodowych </w:t>
              <w:br/>
              <w:t xml:space="preserve">i innych form ochrony przyrody </w:t>
              <w:br/>
              <w:t>w zachowaniu naturalnych walorów środowiska przyrodnicze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konsekwencje położenia geograficznego oraz politycznego Polski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harakteryzuje jednostki geologiczne Polski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kazuje na mapach Europy i Polski obszary, na których występowały ruchy górotwórcze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  <w:t>przedstawia proces powstawania lodowców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pasowość rzeźby terenu Pols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zedstawia czynniki kształtujące rzeźbę powierzchni Pols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rozpoznaje główne skały występujące </w:t>
              <w:br/>
              <w:t xml:space="preserve">na terenie Pols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przykłady gospodarczego wykorzystania surowców mineralnych </w:t>
              <w:br/>
              <w:t xml:space="preserve">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pogodę kształtowaną przez główne masy powietrza napływające nad teren Pols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na podstawie map tematycznych rozkład temperatury powietrza oraz opadów atmosferycznych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mawia ważniejsze typy jezior w Polsce</w:t>
            </w:r>
          </w:p>
          <w:p>
            <w:pPr>
              <w:pStyle w:val="Default"/>
              <w:numPr>
                <w:ilvl w:val="0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konsekwencje stosowania różnych metod ochrony przeciwpowodziowej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jwiększe powodzie w Polsce </w:t>
              <w:br/>
              <w:t xml:space="preserve">i ich skut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iszczącą i budującą działalność Bałtyku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omawia procesy i czynniki glebotwórcz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typy lasów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unikalne na skalę światową obiekty przyrodnicze objęte ochroną </w:t>
              <w:br/>
              <w:t xml:space="preserve">na terenie Polski 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konsekwencje rozciągłości południkowej i rozciągłości równoleżnikowej Polski i Europy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zależność między występowaniem ruchów górotwórczych w Europie a współczesnym ukształtowaniem powierzchni Pols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zależność między występowaniem zlodowaceń w Europie a współczesnym ukształtowaniem powierzchni Pols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pisuje wpływ wydobycia surowców mineralnych na środowisko przyrodnicz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azuje wpływ zmienności pogody </w:t>
              <w:br/>
              <w:t xml:space="preserve">w Polsce na rolnictwo, transport </w:t>
              <w:br/>
              <w:t xml:space="preserve">i turystykę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cenia znaczenie gospodarcze rzek</w:t>
              <w:br/>
              <w:t>i jezior w Polsce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wybranych przykładach wpływ wylesiania dorzeczy, regulacji koryt rzecznych, stanu wałów przeciwpowodziowych, zabudowy obszarówzalewowych i sztucznych zbiorników wodnych na wezbrania oraz występowanie i skutki powodzi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źródła zanieczyszczeń Morza Bałtyckiego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cenia przydatność przyrodniczą </w:t>
              <w:br/>
              <w:t xml:space="preserve">i gospodarczą lasów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odaje argumenty przemawiające </w:t>
              <w:br/>
              <w:t xml:space="preserve">za koniecznością zachowania walorów dziedzictwa przyrodniczego 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uje wycieczkę do parku narodowego lub rezerwatu przyrody</w:t>
            </w:r>
          </w:p>
          <w:p>
            <w:pPr>
              <w:pStyle w:val="Normal"/>
              <w:autoSpaceDE w:val="false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2. Ludność i urbanizacja w Polsc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państw sąsiadujących </w:t>
              <w:br/>
              <w:t>z Polską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administracyjnej Polski poszczególne województwa i ich stolice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zyrost natur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spółczynnik przyrostu natural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yż demograficzny, niż demograficzny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 podstawie danych statystycznych państwa o różnym współczynniku przyrostu naturalnego </w:t>
              <w:br/>
              <w:t xml:space="preserve">w Europie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piramida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płci i wie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średnia długość trwania życi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dane dotyczące struktury płci i wieku oraz średniej długości trwania życia w Polsce na podstawie danych statystycznych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before="0" w:after="0"/>
              <w:ind w:left="77" w:hanging="142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gęstość zaludnienia </w:t>
            </w:r>
          </w:p>
          <w:p>
            <w:pPr>
              <w:pStyle w:val="Akapitzlist"/>
              <w:numPr>
                <w:ilvl w:val="1"/>
                <w:numId w:val="6"/>
              </w:numPr>
              <w:autoSpaceDE w:val="false"/>
              <w:spacing w:before="0" w:after="0"/>
              <w:ind w:left="77" w:hanging="142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czynniki wpływające </w:t>
              <w:br/>
              <w:t xml:space="preserve">na rozmieszczenie ludności w Polsce 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before="0" w:after="0"/>
              <w:ind w:left="77" w:hanging="142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migr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emigr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imigracj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aldo migracji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rzyrost rzeczywisty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współczynnik przyrostu rzeczywistego 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before="0" w:after="0"/>
              <w:ind w:left="77" w:hanging="142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migracje wewnętrzne 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ind w:left="77" w:hanging="142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migracji wewnętrznych 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before="0" w:after="0"/>
              <w:ind w:left="77" w:hanging="142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dane dotyczące wielkości </w:t>
              <w:br/>
              <w:t xml:space="preserve">i kierunków emigracji z Polski 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before="0" w:after="0"/>
              <w:ind w:left="77" w:hanging="142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skupiska Polonii 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ind w:left="77" w:hanging="142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mniejszości narodowe </w:t>
              <w:br/>
              <w:t xml:space="preserve">w Polsce 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ind w:left="77" w:hanging="142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lski regiony zamieszkiwane przez mniejszości narodowe 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ind w:left="77" w:hanging="142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truktura zatrudnieni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bezroboci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topa bezroboci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ludność aktywna zawodowo 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ind w:left="77" w:hanging="142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z danych statystycznych wielkość zatrudnienia w poszczególnych sektorach gospodarki </w:t>
            </w:r>
          </w:p>
          <w:p>
            <w:pPr>
              <w:pStyle w:val="Akapitzlist"/>
              <w:numPr>
                <w:ilvl w:val="1"/>
                <w:numId w:val="5"/>
              </w:numPr>
              <w:autoSpaceDE w:val="false"/>
              <w:spacing w:before="0" w:after="0"/>
              <w:ind w:left="77" w:hanging="142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dczytuje z mapy zróżnicowanie przestrzenne bezrobocia w Polsce </w:t>
              <w:br/>
              <w:t xml:space="preserve">i w Europie </w:t>
            </w:r>
          </w:p>
          <w:p>
            <w:pPr>
              <w:pStyle w:val="Akapitzlist"/>
              <w:numPr>
                <w:ilvl w:val="1"/>
                <w:numId w:val="10"/>
              </w:numPr>
              <w:autoSpaceDE w:val="false"/>
              <w:spacing w:before="0" w:after="0"/>
              <w:ind w:left="77" w:hanging="142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jaśnia znaczenie terminów: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miasto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wskaźnik urbanizacji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aglomeracja monocentryczn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aglomeracja policentryczna (konurbacja)</w:t>
            </w:r>
          </w:p>
          <w:p>
            <w:pPr>
              <w:pStyle w:val="Akapitzlist"/>
              <w:numPr>
                <w:ilvl w:val="1"/>
                <w:numId w:val="10"/>
              </w:numPr>
              <w:autoSpaceDE w:val="false"/>
              <w:spacing w:before="0" w:after="0"/>
              <w:ind w:left="77" w:hanging="142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największe miasta Polski</w:t>
              <w:br/>
              <w:t>i wskazuje je na mapie</w:t>
            </w:r>
          </w:p>
          <w:p>
            <w:pPr>
              <w:pStyle w:val="Akapitzlist"/>
              <w:numPr>
                <w:ilvl w:val="1"/>
                <w:numId w:val="10"/>
              </w:numPr>
              <w:autoSpaceDE w:val="false"/>
              <w:spacing w:before="0" w:after="0"/>
              <w:ind w:left="77" w:hanging="142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funkcje miast</w:t>
            </w:r>
          </w:p>
          <w:p>
            <w:pPr>
              <w:pStyle w:val="Default"/>
              <w:numPr>
                <w:ilvl w:val="1"/>
                <w:numId w:val="10"/>
              </w:numPr>
              <w:ind w:left="77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dczytuje z danych statystycznych wskaźnik urbanizacji w Polsce </w:t>
              <w:br/>
              <w:t>i w wybranych krajach Europy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migracji do stref podmiejskich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przyczyny wyludniania się wsi oddalonych od dużych mias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ind w:left="77" w:right="-74" w:hanging="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terytoriów zależnych należących do państw europejskich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before="0" w:after="0"/>
              <w:ind w:left="71" w:hanging="71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zmiany liczby ludności Europy i Polski po II wojnie światowej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a podstawie wykresu przyrost naturalny w Polsce w latach 1946–2018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before="0" w:after="0"/>
              <w:ind w:left="71" w:hanging="71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zestrzenne zróżnicowanie współczynnika przyrostu naturalnego </w:t>
              <w:br/>
              <w:t xml:space="preserve">w Polsce </w:t>
            </w:r>
          </w:p>
          <w:p>
            <w:pPr>
              <w:pStyle w:val="Akapitzlist"/>
              <w:numPr>
                <w:ilvl w:val="1"/>
                <w:numId w:val="9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a podstawie danych statystycznych średnią długość trwania życia Polaków na tle europejskich społeczeństw</w:t>
            </w:r>
          </w:p>
          <w:p>
            <w:pPr>
              <w:pStyle w:val="Akapitzlist"/>
              <w:numPr>
                <w:ilvl w:val="1"/>
                <w:numId w:val="9"/>
              </w:numPr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ekonomiczne grupy wie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przyczyny zróżnicowania gęstości zaludnienia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y tematycznej przestrzenne zróżnicowanie gęstości zaludnienia </w:t>
              <w:br/>
              <w:t xml:space="preserve">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najważniejsze cechy migracji wewnętrznych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przyczyny migracji zagranicznych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kierunki napływu imigrantów </w:t>
              <w:br/>
              <w:t xml:space="preserve">do Pols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województw podlaskiego i zachodniopomorskiego obszary o dużym wzroście liczby ludnośc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mniejszości narodowe,mniejszości etniczne i społeczności etniczne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bezrobocia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równuje wielkość bezrobocia </w:t>
              <w:br/>
              <w:t xml:space="preserve">w Polsce i innych krajach europejskich na podstawie danych statystyczny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rozwoju największych miast w Polsce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daje przykłady miast o różnych funkcjach w Pols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typy zespołów miejskich </w:t>
              <w:br/>
              <w:t xml:space="preserve">w Polsce i podaje ich przykład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różnice między aglomeracją monocentryczną a aglomeracją policentryczną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zyczyny migracji do stref podmiejskich </w:t>
            </w:r>
          </w:p>
          <w:p>
            <w:pPr>
              <w:pStyle w:val="Akapitzlist"/>
              <w:autoSpaceDE w:val="false"/>
              <w:spacing w:before="0" w:after="0"/>
              <w:ind w:left="71" w:hanging="0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na mapie politycznej Europy w drugiej połowie XX w.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współczynnik przyrostu naturalnego 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czyny zróżnicowania przyrostu naturalnego w Europie </w:t>
              <w:br/>
              <w:t xml:space="preserve">i w Polsce 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wpływające na liczbę urodzeń w Polsce 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udział poszczególnych grup wiekowych ludności w Polscena podstawie danych statystycznych 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wskaźnik gęstości zaludnienia Polski 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cechy rozmieszczenia ludności w Polsce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skutki migracji zagranicznych </w:t>
              <w:br/>
              <w:t xml:space="preserve">w Polsce 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przyrost rzeczywisty ludności w Polsce i w wybranych państwach Europy 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zyczyny migracji wewnętrznych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województw podlaskiego i zachodniopomorskiego gminy o dużym spadku liczby ludnośc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współczynnik salda migracji </w:t>
              <w:br/>
              <w:t xml:space="preserve">na przykładzie województw zachodniopomorskiego i podlaskiego 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strukturę narodowościową ludności Polski ze strukturą narodowościową ludności w wybranych państwach europejskich 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na podstawie danych statystycznych różnicemiędzy strukturą zatrudnienia ludności w poszczególnych województwach 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stopę bezrobocia </w:t>
              <w:br/>
              <w:t>w wybranych krajach europejskich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funkcje wybranych miast w Polsce 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zyczyny rozwoju miast </w:t>
              <w:br/>
              <w:t>w Polsce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wskaźnik urbanizacji </w:t>
              <w:br/>
              <w:t xml:space="preserve">w Polsce i wybranych krajach Europy 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rozmieszczenie oraz wielkość miast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 tematycznych zmiany liczby ludności </w:t>
              <w:br/>
              <w:t xml:space="preserve">w strefach podmiejskich Krakowa </w:t>
              <w:br/>
              <w:t xml:space="preserve">i Warszawy </w:t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dział administracyjny Polski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odstawie danych statystycznych uwarunkowania przyrostu naturalnego w Polsce na tle Europy 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łci i strukturę wie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udności Polski na tle tych struktur w wybranych państwach europejskich na podstawie piramidy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łci i wieku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rodnicze i pozaprzyrodnicze czynniki wpływające na rozmieszczenie ludności w wybranych państwach Europy i Polsk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blicza przyrost rzeczywisty i współczynnik przyrostu rzeczywistego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skutki migracji wewnętrznych w Polsce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migracji na strukturę wieku ludności obszarów wiejskich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rzyczyny rozmieszczenia mniejszości narodowych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strukturę wyznaniową Polaków na tle innych państw Europy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strukturę zatrudnienia wg działów gospodarki w poszczególnych województwach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wielkość miast w Polsce i ich rozmieszczenie wg grup wielkościowych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ozytywne i negatywne skutki urbanizacji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migracji do stref podmiejskich na przekształcenie struktury demograficznej okolic Krakowa i Warszawy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zmiany w użytkowaniu </w:t>
              <w:br/>
              <w:t xml:space="preserve">i zagospodarowaniu stref podmiejskich na przykładzie Krakowa i Warszawy </w:t>
            </w:r>
          </w:p>
          <w:p>
            <w:pPr>
              <w:pStyle w:val="Akapitzlist"/>
              <w:autoSpaceDE w:val="false"/>
              <w:spacing w:before="0" w:after="0"/>
              <w:ind w:left="71" w:hanging="0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na podstawie dostępnych źródeł ekonomiczne skutki utrzymywania się niskich lub ujemnych wartości współczynnika przyrostu naturalnego w krajach Europy i Pols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konsekwencje starzenia się społeczeństwa europejskiego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skutki nierównomiernego rozmieszczenia ludności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cenia skutki migracji zagranicznych </w:t>
              <w:br/>
              <w:t xml:space="preserve">w Polsce i w Europi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ukazuje na wybranych przykładach wpływ procesów migracyjnych </w:t>
              <w:br/>
              <w:t xml:space="preserve">na strukturę wieku i zmiany zaludnienia obszarów wiejskich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a podstawie dostępnych źródeł problemy mniejszości narodowych w Europie i w Polsce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na podstawie dostępnych źródeł skutki bezrobocia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dostępnych źródeł zmiany zachodzące w procesie urbanizacji w Polsce po II wojnie światowej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dentyfikuje na wybranych przykładach związki między rozwojem dużych miast a zmianami w użytkowaniu</w:t>
              <w:br/>
              <w:t xml:space="preserve">i zagospodarowaniu terenu, w stylu zabudowy oraz w strukturze demograficznej w strefach podmiejskich </w:t>
            </w:r>
          </w:p>
          <w:p>
            <w:pPr>
              <w:pStyle w:val="Default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3. Rolnictwo i przemysł Polsk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funkcje rolnictwa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rodnicze </w:t>
              <w:br/>
              <w:t xml:space="preserve">i pozaprzyrodnicze warunki rozwoju rolnictwa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na podstawie map tematycznych regiony rolnicze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plon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zbiór, areał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uprawy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główne obszary upraw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chów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pogłowi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zwierzęta gospodarskie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obszary chowu zwierząt gospodarskich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okonuje podziału przemysłu na sekcje </w:t>
              <w:br/>
              <w:t xml:space="preserve">i działy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funkcje przemysłu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odstawowe cechy gospodarki centralnie sterowanej </w:t>
              <w:br/>
              <w:t xml:space="preserve">i gospodarki rynkowej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źródła energi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typy elektrown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skazuje na mapie największe elektrownie w Polsce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źródła energii </w:t>
              <w:br/>
              <w:t>w województwach pomorskim i łódzkim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największe porty morskie </w:t>
              <w:br/>
              <w:t>w Polsce i wskazuje je na mapie</w:t>
            </w:r>
          </w:p>
          <w:p>
            <w:pPr>
              <w:pStyle w:val="Normal"/>
              <w:numPr>
                <w:ilvl w:val="0"/>
                <w:numId w:val="4"/>
              </w:numPr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źródła zanieczyszczeń środowiska przyrodniczego</w:t>
            </w:r>
          </w:p>
          <w:p>
            <w:pPr>
              <w:pStyle w:val="Normal"/>
              <w:numPr>
                <w:ilvl w:val="0"/>
                <w:numId w:val="4"/>
              </w:numPr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przyczyny kwaśnych opadów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warunki przyrodnicze </w:t>
              <w:br/>
              <w:t xml:space="preserve">i pozaprzyrodnicze rozwoju rolnictwa </w:t>
              <w:br/>
              <w:t xml:space="preserve">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strukturę wielkościową gospodarstw rolnych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znaczenie gospodarcze głównych upraw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ezentuje na podstawie danych statystycznych strukturę upraw w Pols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głównerejony warzywnictwa</w:t>
              <w:br/>
              <w:t>i sadownictwa w Pols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znaczenie gospodarcze produkcji zwierzęcej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czynniki lokalizacji chowu bydła, trzody chlewnej i drobiu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cechy polskiego przemysł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rzyczyny zmian w strukturze przemysłu Pols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cechy gospodarki Polski przed 1989 rokiem i po nim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lokalizuje na mapie Polski elektrownie cieplne, wodne i niekonwencjonaln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isuje wielkość produkcji energii elektrycznej ze źródeł odnawialnych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rozwoju energetyki wiatrowej i słonecznej </w:t>
              <w:br/>
              <w:t xml:space="preserve">w województwach pomorskim i łódzkim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na podstawie danych statystycznych wielkość przeładunków w polskich portach morskich </w:t>
            </w:r>
          </w:p>
          <w:p>
            <w:pPr>
              <w:pStyle w:val="Akapitzlist"/>
              <w:numPr>
                <w:ilvl w:val="0"/>
                <w:numId w:val="4"/>
              </w:numPr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rodzaje zanieczyszczeń i ich źródła</w:t>
            </w:r>
          </w:p>
          <w:p>
            <w:pPr>
              <w:pStyle w:val="Akapitzlist"/>
              <w:autoSpaceDE w:val="false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rolnictwo jako sektor gospodarki oraz jego rolę w rozwoju społeczno-gospodarczym kraju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regiony rolnicze </w:t>
              <w:br/>
              <w:t xml:space="preserve">o najkorzystniejszych warunkach </w:t>
              <w:br/>
              <w:t xml:space="preserve">do produkcji rolnej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strukturę użytkowania ziemi w Polsce na tle innych krajów Europy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anych statystycznych strukturę chowu zwierząt gospodarskich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przemysł jako sektor gospodarki i jego rolę w rozwoju społeczno-gospodarczym kraju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rozmieszczenie przemysłu </w:t>
              <w:br/>
              <w:t xml:space="preserve">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strukturę zatrudnienia </w:t>
              <w:br/>
              <w:t>w konurbacji katowickiej i aglomeracji łódzkiej przed 1989 rokiem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ezentuje na podstawie danych statystycznych strukturę produkcji energii elektrycznej w Polsce na tle wybranych krajów Europy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wpływ warunków pozaprzyrodniczych na wykorzystanie OZE w województwach pomorskim </w:t>
              <w:br/>
              <w:t xml:space="preserve">i łódzkim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na podstawie danych statystycznych strukturę przeładunków w polskich portach morskich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isuje strukturę połowów ryb w Polsce</w:t>
            </w:r>
          </w:p>
          <w:p>
            <w:pPr>
              <w:pStyle w:val="Normal"/>
              <w:numPr>
                <w:ilvl w:val="0"/>
                <w:numId w:val="4"/>
              </w:numPr>
              <w:ind w:left="71" w:hanging="71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harakteryzuje wpływ poszczególnych sektorów gospodarki na stan środowiska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źródła zanieczyszczeń komunal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poziom mechanizacji </w:t>
              <w:br/>
              <w:t xml:space="preserve">i chemizacji rolnictwa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czynniki wpływające </w:t>
              <w:br/>
              <w:t xml:space="preserve">na rozmieszczenie upraw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równuje produkcję roślinną w Polsce na tle produkcji w innych krajach Europy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równuje produkcję zwierzęcą </w:t>
              <w:br/>
              <w:t xml:space="preserve">w Polsce na tle produkcji w innych krajach Europy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ozwój przemysłu w Polsce </w:t>
              <w:br/>
              <w:t xml:space="preserve">po II wojnie światowej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nalizuje przyczyny i skutki restrukturyzacji polskiego przemysłu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miany, które zaszły </w:t>
              <w:br/>
              <w:t>w strukturze produkcji po 1989 roku</w:t>
              <w:br/>
              <w:t xml:space="preserve">w konurbacji katowickiej i aglomeracji łódzkiej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dostępnych źródeł zmiany zachodzące współcześnie w polskiej energetyce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korzyści płynące </w:t>
              <w:br/>
              <w:t xml:space="preserve">z wykorzystania źródeł odnawialnych </w:t>
              <w:br/>
              <w:t xml:space="preserve">do produkcji energii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dane statystyczne dotyczące liczby farm wiatrowych w Łódzkiem </w:t>
              <w:br/>
              <w:t xml:space="preserve">i Pomorskiem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na podstawie dostępnych źródeł uwarunkowania rozwoju gospodarki morskiej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rozwójprzemysłu stoczniowego w Polsce</w:t>
            </w:r>
          </w:p>
          <w:p>
            <w:pPr>
              <w:pStyle w:val="Akapitzlist"/>
              <w:numPr>
                <w:ilvl w:val="0"/>
                <w:numId w:val="4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analizuje na podstawie danych statystycznych stopień zanieczyszczenia wód śródlądowych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skutki zanieczyszczenia środowiska naturalne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korzyści dla polskiego rolnictwa wynikające z członkostwa naszego kraju w Unii Europejskiej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dokonuje na podstawie danych statystycznych analizy zmian pogłowia wybranych zwierząt gospodarskich </w:t>
              <w:br/>
              <w:t xml:space="preserve">w Polsce po 2000 roku i wyjaśnia ich przyczyny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azuje na podstawie dostępnych źródeł wpływ przemian politycznych </w:t>
              <w:br/>
              <w:t xml:space="preserve">i gospodarczych w Polsce po 1998 roku na zmiany struktury zatrudnienia </w:t>
              <w:br/>
              <w:t>w wybranych regionach kraju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na wybranych przykładach warunki przyrodnicze </w:t>
              <w:br/>
              <w:t xml:space="preserve">i pozaprzyrodnicze sprzyjające produkcji energii ze źródeł odnawialnych </w:t>
              <w:br/>
              <w:t xml:space="preserve">i nieodnawialnych lub ograniczające tę produkcję oraz określa ich wpływ </w:t>
              <w:br/>
              <w:t xml:space="preserve">na rozwój energety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dstawia perspektywy rozwoju gospodarki morskiej w Polsce</w:t>
            </w:r>
          </w:p>
          <w:p>
            <w:pPr>
              <w:pStyle w:val="Akapitzlist"/>
              <w:numPr>
                <w:ilvl w:val="0"/>
                <w:numId w:val="4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ustala na podstawie dostępnych źródeł, w których regionach w Polsce występuje największe zanieczyszczenie środowiska przyrodniczego </w:t>
            </w:r>
          </w:p>
          <w:p>
            <w:pPr>
              <w:pStyle w:val="Akapitzlist"/>
              <w:autoSpaceDE w:val="false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4. Usługi w Polsc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kłady różnych rodzajów usług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komunikacj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różnia rodzaje transportu w Polsc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lski porty morskie oraz lotnicz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różnia rodzaje łącznośc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centra logistyczn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spedycj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eksport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import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bilans handlu zagranicznego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państwa będące głównymi partnerami handlowymi Polsk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ów: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turystyk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walory turystyczne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infrastruktura turystyczn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regiony turystyczne Polski </w:t>
              <w:br/>
              <w:t>i wskazuje je na map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główne atrakcje turystyczne wybrzeża Bałtyku i Małopolski</w:t>
            </w:r>
          </w:p>
          <w:p>
            <w:pPr>
              <w:pStyle w:val="Akapitzlist"/>
              <w:autoSpaceDE w:val="false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zróżnicowanie usług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odzaje transportu lądowego </w:t>
              <w:br/>
              <w:t xml:space="preserve">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 tematycznych gęstość dróg kołowych </w:t>
              <w:br/>
              <w:t xml:space="preserve">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mapy tematycznej gęstość sieci kolejowej </w:t>
              <w:br/>
              <w:t xml:space="preserve">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na podstawie danych statystycznych stan morskiej floty transportowej w Polsce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na podstawie mapy sieć autostrad i dróg ekspresowych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towary, które dominują </w:t>
              <w:br/>
              <w:t>w polskim handlu zagranicznym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rodzaje usług, które rozwijają się dzięki wzrostowi ruchu turystycznego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czynniki rozwoju turysty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polskie obiekty znajdujące się n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Liście światowego dziedzictwa UNESCO </w:t>
            </w:r>
            <w:r>
              <w:rPr>
                <w:rFonts w:eastAsia="Calibri" w:cs="Calibri" w:ascii="Calibri" w:hAnsi="Calibri"/>
                <w:iCs/>
                <w:color w:val="000000"/>
                <w:sz w:val="18"/>
                <w:szCs w:val="18"/>
              </w:rPr>
              <w:t>i wskazuje je na mapie</w:t>
            </w:r>
          </w:p>
          <w:p>
            <w:pPr>
              <w:pStyle w:val="Akapitzlist"/>
              <w:autoSpaceDE w:val="false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usługi jako sektor gospodarki oraz ich rolę w rozwoju społeczno-gospodarczym kraju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udział poszczególnych rodzajów transportu w przewozach pasażerów i ładunków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ruch pasażerski w portach lotniczych Pols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czyny nierównomiernego dostępu do środków łączności </w:t>
              <w:br/>
              <w:t>na terenie Polski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główne inwestycje przemysłowe we Wrocławiu i w jego okolicach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tematycznej przykłady miejsc, w których przebieg autostrad i dróg ekspresowych sprzyja powstawaniu centrów logistycznych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zedstawia przyczyny niskiego salda bilansu handlu zagranicznego w Polsce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polskie obiekty znajdujące się n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Liście światowego dziedzictwa UNESCO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na przykładach walory turystyczne Polski 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położenie głównych atrakcji wybrzeża Bałtyku i Małopolski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przyczyny zróżnicowania sieci transportowej w Polsce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znaczenie transportu w rozwoju gospodarczym Polski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dostępnych źródeł problemy polskiego transportu wodnego i lotniczego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znaczenie łączności w rozwoju gospodarczym Polski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lę transportu morskiego </w:t>
              <w:br/>
              <w:t>w rozwoju innych działów gospodarki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cenia znaczenie handlu zagranicznego dla polskiej gospodarki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na podstawie dostępnych źródeł wpływy z turystyki w Polsce </w:t>
              <w:br/>
              <w:t xml:space="preserve">i w wybranych krajach Europy </w:t>
            </w:r>
          </w:p>
          <w:p>
            <w:pPr>
              <w:pStyle w:val="Akapitzlist"/>
              <w:numPr>
                <w:ilvl w:val="1"/>
                <w:numId w:val="9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cenia na podstawie dostępnych źródeł atrakcyjność turystyczną wybranego regionu Polski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dane statystyczne dotyczące ruchu turystycznego nad Morzem Bałtyckim i w Krakowie </w:t>
            </w:r>
          </w:p>
          <w:p>
            <w:pPr>
              <w:pStyle w:val="Default"/>
              <w:numPr>
                <w:ilvl w:val="1"/>
                <w:numId w:val="8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wpływ walorów przyrodniczych wybrzeża Bałtyku oraz dziedzictwa kulturowego Małopolski na rozwój turystyki na tych obszarach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1"/>
                <w:numId w:val="8"/>
              </w:numPr>
              <w:autoSpaceDE w:val="false"/>
              <w:ind w:left="74" w:hanging="74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dentyfikuje związki między przebiegiem autostrad a lokalizacją przedsiębiorstw przemysłowych oraz centrówlogistycznych i handlowych </w:t>
              <w:br/>
              <w:t>na wybranym obszarze kraju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dentyfikuje związki między transportem morskim a lokalizacją inwestycji przemysłowych i usługowych </w:t>
              <w:br/>
              <w:t>na przykładzie Trójmiasta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sukcesów polskich firm na arenie międzynarodowej </w:t>
            </w:r>
          </w:p>
          <w:p>
            <w:pPr>
              <w:pStyle w:val="Defaul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na podstawie dostępnych źródeł poziom rozwoju turystyki zagranicznej </w:t>
              <w:br/>
              <w:t xml:space="preserve">w Polsce na tle innych krajów Europy </w:t>
            </w:r>
          </w:p>
          <w:p>
            <w:pPr>
              <w:pStyle w:val="Default"/>
              <w:numPr>
                <w:ilvl w:val="1"/>
                <w:numId w:val="9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odstawie dostępnych źródeł zmiany,które zaszły </w:t>
              <w:br/>
              <w:t xml:space="preserve">w geograficznych kierunkach wymiany międzynarodowej Polski </w:t>
            </w:r>
          </w:p>
          <w:p>
            <w:pPr>
              <w:pStyle w:val="Default"/>
              <w:ind w:left="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5. Mój region i moja mała ojc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18"/>
                <w:szCs w:val="16"/>
              </w:rPr>
              <w:t>zyzna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region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położenie swojego regionu </w:t>
              <w:br/>
              <w:t xml:space="preserve">na mapie ogólnogeograficznej Polski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i wskazuje na mapie ogólnogeograficznej sąsiednie regiony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najważniejsze walory przyrodnicze regionu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mała ojczyzna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skazuje na mapie ogólnogeograficznej Polski, na mapie topograficznej lub </w:t>
              <w:br/>
              <w:t xml:space="preserve">na planie miasta obszar małej ojczyzny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źródła informacji o małej ojczyźnie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walory środowiska geograficznego małej ojczyzny</w:t>
            </w:r>
          </w:p>
          <w:p>
            <w:pPr>
              <w:pStyle w:val="Normal"/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charakteryzuje środowisko przyrodnicze regionu oraz określa jego główne cechy na podstawie map tematycznych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rozpoznaje skały występujące </w:t>
              <w:br/>
              <w:t xml:space="preserve">w regionie miejsca zamieszkania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różnia najważniejsze cechy gospodarki regionu na podstawie danych statystycznych i map tematycznych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kreśla obszar utożsamiany z własną małą ojczyzną jako symboliczną przestrzenią w wymiarze lokalnym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rozpoznaje w terenie obiekty charakterystyczne dla małej ojczyzny </w:t>
              <w:br/>
              <w:t>i decydujące o jej atrakcyjności</w:t>
            </w:r>
          </w:p>
          <w:p>
            <w:pPr>
              <w:pStyle w:val="Normal"/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jaśnia uwarunkowania zróżnicowania środowiska przyrodniczego w swoim regionie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analizuje genezę rzeźby terenu swojego regionu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główne cechy struktury demograficznej ludności regionu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główne cechy gospodarki regionu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pisuje walory środowiska geograficznego małej ojczyzny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historię małej ojczyzny </w:t>
              <w:br/>
              <w:t>na podstawie dostępnych źródeł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w dowolnej formie (np. prezentacji multimedialnej, plakatu, wystawy fotograficznej) przyrodnicze </w:t>
              <w:br/>
              <w:t xml:space="preserve">i kulturowe walory swojego regionu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ezentuje na podstawie informacji wyszukanych w różnych źródłach </w:t>
              <w:br/>
              <w:t>i w dowolnej formie (np. prezentacji multimedialnej, plakatu, wystawy fotograficznej) atrakcyjność osadniczą oraz gospodarczą małej ojczyzny jako miejsca zamieszkania i rozwoju określonej działalności gospodarczej</w:t>
            </w:r>
          </w:p>
          <w:p>
            <w:pPr>
              <w:pStyle w:val="Normal"/>
              <w:ind w:left="71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ojektuje na podstawie wyszukanych informacji trasę wycieczki krajoznawczej po własnym regionie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kazuje na podstawie obserwacji terenowych przeprowadzonych </w:t>
              <w:br/>
              <w:t xml:space="preserve">w wybranym miejscu własnego regionu zależności między elementami środowiska geograficznego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lanuje wycieczkę po swojej małej ojczyźnie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ojektuje na podstawie własnych obserwacji terenowych działania służące zachowaniu walorów środowiska geograficznego (przyrodniczego i kulturowego) oraz poprawie warunków życia lokalnej społeczności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daje przykłady osiągnięć Polaków </w:t>
              <w:br/>
              <w:t>w różnych dziedzinach życia społeczno-</w:t>
              <w:br/>
              <w:t xml:space="preserve">-gospodarczego na arenie międzynarodowej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Humanst521EU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SchbookEU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21"/>
        <w:rPr/>
      </w:pPr>
      <w:r>
        <w:rPr>
          <w:rStyle w:val="FootnoteCharacters"/>
        </w:rPr>
        <w:footnoteRef/>
      </w:r>
      <w:r>
        <w:rPr>
          <w:rStyle w:val="A17"/>
          <w:rFonts w:cs="Calibri" w:ascii="Calibri" w:hAnsi="Calibri"/>
          <w:sz w:val="14"/>
          <w:szCs w:val="16"/>
        </w:rPr>
        <w:t>Szarym kolorem oznaczono dodatkowe wymagania edukacyj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Symbol" w:hAnsi="Symbol" w:cs="Symbol"/>
      <w:sz w:val="12"/>
      <w:szCs w:val="1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Symbol" w:hAnsi="Symbol" w:cs="Symbol"/>
      <w:sz w:val="12"/>
      <w:szCs w:val="1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Humanst521EU;Arial" w:hAnsi="Humanst521EU;Arial" w:eastAsia="Calibri" w:cs="Humanst521EU;Arial"/>
    </w:rPr>
  </w:style>
  <w:style w:type="character" w:styleId="WW8Num24z1">
    <w:name w:val="WW8Num24z1"/>
    <w:qFormat/>
    <w:rPr>
      <w:rFonts w:ascii="Symbol" w:hAnsi="Symbol" w:cs="Symbol"/>
      <w:sz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Humanst521EU;Arial" w:hAnsi="Humanst521EU;Arial" w:eastAsia="Calibri" w:cs="Humanst521EU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Symbol" w:hAnsi="Symbol" w:cs="Symbol"/>
      <w:sz w:val="12"/>
      <w:szCs w:val="1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A2">
    <w:name w:val="A2"/>
    <w:qFormat/>
    <w:rPr>
      <w:rFonts w:cs="Humanst521EU;Arial"/>
      <w:color w:val="000000"/>
      <w:sz w:val="17"/>
      <w:szCs w:val="17"/>
    </w:rPr>
  </w:style>
  <w:style w:type="character" w:styleId="A16">
    <w:name w:val="A16"/>
    <w:qFormat/>
    <w:rPr>
      <w:rFonts w:cs="CentSchbookEU;Times New Roman"/>
      <w:color w:val="000000"/>
      <w:sz w:val="11"/>
      <w:szCs w:val="11"/>
    </w:rPr>
  </w:style>
  <w:style w:type="character" w:styleId="A17">
    <w:name w:val="A17"/>
    <w:qFormat/>
    <w:rPr>
      <w:rFonts w:cs="CentSchbookEU;Times New Roman"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ascii="Humanst521EU;Arial" w:hAnsi="Humanst521EU;Arial" w:eastAsia="Calibri" w:cs="Humanst521EU;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81"/>
    </w:pPr>
    <w:rPr>
      <w:rFonts w:ascii="CentSchbookEU;Times New Roman" w:hAnsi="CentSchbookEU;Times New Roman" w:eastAsia="Calibri" w:cs="CentSchbookEU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12:00Z</dcterms:created>
  <dc:creator>Uzytkownik</dc:creator>
  <dc:description/>
  <dc:language>en-US</dc:language>
  <cp:lastModifiedBy>Monika</cp:lastModifiedBy>
  <cp:lastPrinted>2020-09-04T23:12:00Z</cp:lastPrinted>
  <dcterms:modified xsi:type="dcterms:W3CDTF">2020-09-04T21:12:00Z</dcterms:modified>
  <cp:revision>2</cp:revision>
  <dc:subject/>
  <dc:title>Uczeń poprawnie:Wymagania edukacyjne: Oblicza geografii - zakres podstawowy</dc:title>
</cp:coreProperties>
</file>