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niastosłup</w:t>
      </w:r>
      <w:r>
        <w:rPr/>
        <w:t xml:space="preserve"> - prism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trosłup</w:t>
      </w:r>
      <w:r>
        <w:rPr/>
        <w:t xml:space="preserve"> - pyramid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ześcian </w:t>
      </w:r>
      <w:r>
        <w:rPr/>
        <w:t xml:space="preserve">- cube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topadłościan</w:t>
      </w:r>
      <w:r>
        <w:rPr/>
        <w:t>- cub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lec</w:t>
      </w:r>
      <w:r>
        <w:rPr/>
        <w:t>- c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żek</w:t>
      </w:r>
      <w:r>
        <w:rPr/>
        <w:t>-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irc_mi"/>
      <w:bookmarkStart w:id="1" w:name="irc_mi"/>
      <w:bookmarkEnd w:id="1"/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Regular polygon</w:t>
      </w:r>
      <w:r>
        <w:rPr/>
        <w:t>- wielokąt forem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ight of the prism</w:t>
      </w:r>
      <w:r>
        <w:rPr/>
        <w:t xml:space="preserve"> –wysokość graniastosł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worościan formeny</w:t>
      </w:r>
      <w:r>
        <w:rPr/>
        <w:t>- tetrahe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ght prism</w:t>
      </w:r>
      <w:r>
        <w:rPr/>
        <w:t>- graniastosłup p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ique prism</w:t>
      </w:r>
      <w:r>
        <w:rPr/>
        <w:t>- graniastosłup pochy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ular prism</w:t>
      </w:r>
      <w:r>
        <w:rPr/>
        <w:t>- graniastosłup prawidł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ular traingular prism</w:t>
      </w:r>
      <w:r>
        <w:rPr/>
        <w:t>- graniastosłup prawidłowy trójkąt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ular hexagonal prism</w:t>
      </w:r>
      <w:r>
        <w:rPr/>
        <w:t>- graniastosłup prawidłowy sześciokąt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e</w:t>
      </w:r>
      <w:r>
        <w:rPr/>
        <w:t>-podst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ex</w:t>
      </w:r>
      <w:r>
        <w:rPr/>
        <w:t>-wierzchoł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ge</w:t>
      </w:r>
      <w:r>
        <w:rPr/>
        <w:t>-krawę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e</w:t>
      </w:r>
      <w:r>
        <w:rPr/>
        <w:t>-śc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teral  face</w:t>
      </w:r>
      <w:r>
        <w:rPr/>
        <w:t>-ściana boczna</w:t>
      </w:r>
    </w:p>
    <w:p>
      <w:pPr>
        <w:pStyle w:val="Normal"/>
        <w:rPr/>
      </w:pPr>
      <w:r>
        <w:rPr/>
      </w:r>
      <w:bookmarkStart w:id="2" w:name="irc_mi1"/>
      <w:bookmarkStart w:id="3" w:name="irc_mi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Polygon- </w:t>
      </w:r>
      <w:r>
        <w:rPr/>
        <w:t xml:space="preserve">wieloką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tragon</w:t>
      </w:r>
      <w:r>
        <w:rPr/>
        <w:t>- czworok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ntagon</w:t>
      </w:r>
      <w:r>
        <w:rPr/>
        <w:t>-pieciok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xagon-</w:t>
      </w:r>
      <w:r>
        <w:rPr/>
        <w:t xml:space="preserve"> sześciok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ptagon</w:t>
      </w:r>
      <w:r>
        <w:rPr/>
        <w:t>- siedmiok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tagon</w:t>
      </w:r>
      <w:r>
        <w:rPr/>
        <w:t>-ośmiok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nagon</w:t>
      </w:r>
      <w:r>
        <w:rPr/>
        <w:t>-dziewięciok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agon</w:t>
      </w:r>
      <w:r>
        <w:rPr/>
        <w:t>-dziesięciok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ical angles</w:t>
      </w:r>
      <w:r>
        <w:rPr/>
        <w:t xml:space="preserve"> -kąty wierzchoł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sponding angles</w:t>
      </w:r>
      <w:r>
        <w:rPr/>
        <w:t xml:space="preserve"> -kąty odpowiad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lementary angles</w:t>
      </w:r>
      <w:r>
        <w:rPr/>
        <w:t xml:space="preserve"> -kąty przyległ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nate angles</w:t>
      </w:r>
      <w:r>
        <w:rPr/>
        <w:t xml:space="preserve"> -kąty naprzemianległ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24:00Z</dcterms:created>
  <dc:creator>Użytkownik systemu Windows</dc:creator>
  <dc:description/>
  <dc:language>en-US</dc:language>
  <cp:lastModifiedBy>Użytkownik systemu Windows</cp:lastModifiedBy>
  <cp:lastPrinted>2015-03-10T23:32:00Z</cp:lastPrinted>
  <dcterms:modified xsi:type="dcterms:W3CDTF">2019-02-03T15:24:00Z</dcterms:modified>
  <cp:revision>2</cp:revision>
  <dc:subject/>
  <dc:title/>
</cp:coreProperties>
</file>