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REGULAMIN OPŁAT SKŁADEK CZŁONKOWSKICH 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  <w:t>Uczniowskiego Klubu Sportowego „RELAX”, ul. Porzeczkowa 3, Kraków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spacing w:val="20"/>
        </w:rPr>
      </w:pPr>
      <w:r>
        <w:rPr>
          <w:b/>
          <w:spacing w:val="20"/>
        </w:rPr>
        <w:t>obowiązujący od dnia 01.02.2022 r.</w:t>
      </w:r>
    </w:p>
    <w:p>
      <w:pPr>
        <w:pStyle w:val="Normal"/>
        <w:spacing w:lineRule="auto" w:line="36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spacing w:val="20"/>
        </w:rPr>
        <w:t>Regulamin Opłat Składek Członkowskich jest zgodny ze Statutem UKS Rela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trike/>
          <w:color w:val="FF0000"/>
          <w:spacing w:val="20"/>
        </w:rPr>
      </w:pPr>
      <w:r>
        <w:rPr>
          <w:spacing w:val="20"/>
        </w:rPr>
        <w:t xml:space="preserve">Każdy Członek Klubu, zgodnie ze Statutem Klubu, opłaca miesięczną składkę członkowską za przynależność  do Klubu, której sumaryczna wysokość uzależniona jest od indywidualnej aktywności Członka w sekcjach Klubu. </w:t>
      </w:r>
      <w:r>
        <w:rPr>
          <w:b/>
          <w:spacing w:val="20"/>
        </w:rPr>
        <w:t>Podstawowa składka członkowska</w:t>
      </w:r>
      <w:r>
        <w:rPr>
          <w:spacing w:val="20"/>
        </w:rPr>
        <w:t xml:space="preserve">,  dająca każdemu Członkowi prawo uczestniczenia w zajęciach </w:t>
      </w:r>
      <w:r>
        <w:rPr>
          <w:b/>
          <w:spacing w:val="20"/>
        </w:rPr>
        <w:t>jednej</w:t>
      </w:r>
      <w:r>
        <w:rPr>
          <w:spacing w:val="20"/>
        </w:rPr>
        <w:t xml:space="preserve"> wybranej sekcji, ustalona jest na kwotę </w:t>
      </w:r>
      <w:r>
        <w:rPr>
          <w:b/>
          <w:spacing w:val="20"/>
        </w:rPr>
        <w:t>60zł</w:t>
      </w:r>
      <w:r>
        <w:rPr>
          <w:spacing w:val="20"/>
        </w:rPr>
        <w:t xml:space="preserve"> za osobę, za miesiąc lub </w:t>
      </w:r>
      <w:r>
        <w:rPr>
          <w:b/>
          <w:spacing w:val="20"/>
        </w:rPr>
        <w:t>30zł</w:t>
      </w:r>
      <w:r>
        <w:rPr>
          <w:spacing w:val="20"/>
        </w:rPr>
        <w:t xml:space="preserve"> za osobę za miesiąc w przypadku deklaracji uczestnictwa w połowie treningów (np. uczestnictwo raz w tygodniu przy ogólnej liczbie dwóch treningów w tygodniu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Członkowie Klubu opłacają składki </w:t>
      </w:r>
      <w:r>
        <w:rPr>
          <w:b/>
          <w:spacing w:val="20"/>
        </w:rPr>
        <w:t>przez 10 miesięcy</w:t>
      </w:r>
      <w:r>
        <w:rPr>
          <w:spacing w:val="20"/>
        </w:rPr>
        <w:t xml:space="preserve"> w roku kalendarzowym, przy czym zwolnieni są ze składki członkowskiej</w:t>
      </w:r>
      <w:r>
        <w:rPr>
          <w:b/>
          <w:spacing w:val="20"/>
        </w:rPr>
        <w:t xml:space="preserve"> za 2 miesiące wakacyjne</w:t>
      </w:r>
      <w:r>
        <w:rPr>
          <w:spacing w:val="20"/>
        </w:rPr>
        <w:t xml:space="preserve"> (lipiec, sierpień), kiedy to zajęcia sekcji ulegają zawieszeniu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20"/>
        </w:rPr>
        <w:t>Ponadto Zarząd Klubu może</w:t>
      </w:r>
      <w:r>
        <w:rPr>
          <w:b/>
          <w:spacing w:val="20"/>
        </w:rPr>
        <w:t xml:space="preserve"> </w:t>
      </w:r>
      <w:r>
        <w:rPr>
          <w:spacing w:val="20"/>
        </w:rPr>
        <w:t>zredukować kwoty składek maksymalnie do 50% podstawowej składki członkowskiej z uwagi na dłuższe przerwy w działalności sekcji (np. Święta, ferie zimowe, inne sytuacje losow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Członkowie klubu muszą zachować </w:t>
      </w:r>
      <w:r>
        <w:rPr>
          <w:b/>
          <w:spacing w:val="20"/>
        </w:rPr>
        <w:t>ciągłość opłacanych składek członkowskich</w:t>
      </w:r>
      <w:r>
        <w:rPr>
          <w:spacing w:val="20"/>
        </w:rPr>
        <w:t xml:space="preserve">. Niska, </w:t>
      </w:r>
      <w:r>
        <w:rPr>
          <w:b/>
          <w:spacing w:val="20"/>
        </w:rPr>
        <w:t>usprawiedliwiona</w:t>
      </w:r>
      <w:r>
        <w:rPr>
          <w:spacing w:val="20"/>
        </w:rPr>
        <w:t xml:space="preserve"> frekwencja (poniżej 50%) w danym miesiącu powoduje obniżenie składki członkowskiej o 50%, jednak nie zwalnia z jej opłacenia. Tym samym ustala się minimalną kwotę składek za dany miesiąc na 50% podstawowej składki członkowskiej, którą uczestnik (w przypadku nieletnich – rodzic lub opiekun prawny) deklaruje przy zapisie na zajęcia UKS Relax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Składki członkowskie płatne są </w:t>
      </w:r>
      <w:r>
        <w:rPr>
          <w:b/>
          <w:spacing w:val="20"/>
        </w:rPr>
        <w:t>z góry za dany miesiąc kalendarzowy, nie później niż do 10-tego dnia miesiąca kalendarzowego.</w:t>
      </w:r>
      <w:r>
        <w:rPr>
          <w:spacing w:val="20"/>
        </w:rPr>
        <w:t xml:space="preserve"> W przypadku zaistnienia sytuacji ujętych w punkcie 2 lub 3 Regulaminu – nadpłacone składki zostaną przepisane na kolejny miesiąc lub zwrócone na wniosek rodzica (opiekuna prawnego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spacing w:val="20"/>
        </w:rPr>
        <w:t xml:space="preserve">Składki członkowskie należy </w:t>
      </w:r>
      <w:r>
        <w:rPr>
          <w:b/>
          <w:spacing w:val="20"/>
        </w:rPr>
        <w:t>opłacać gotówką u trenerów</w:t>
      </w:r>
      <w:r>
        <w:rPr>
          <w:spacing w:val="20"/>
        </w:rPr>
        <w:t xml:space="preserve"> prowadzących zajęcia w sekcjach. </w:t>
      </w:r>
      <w:r>
        <w:rPr>
          <w:b/>
          <w:spacing w:val="20"/>
        </w:rPr>
        <w:t>Nie ma możliwości wykonywania przelew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20"/>
        </w:rPr>
        <w:t xml:space="preserve">Podstawowa składka członkowska </w:t>
      </w:r>
      <w:r>
        <w:rPr>
          <w:b/>
          <w:spacing w:val="20"/>
        </w:rPr>
        <w:t>nie obejmuje</w:t>
      </w:r>
      <w:r>
        <w:rPr>
          <w:spacing w:val="20"/>
        </w:rPr>
        <w:t xml:space="preserve"> treningów w ramach „szkolnych obozów dochodzeniowych”, jeśli takowe są organizowane w czasie ferii zimowych lub wakacji przez Klub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pacing w:val="20"/>
        </w:rPr>
      </w:pPr>
      <w:r>
        <w:rPr>
          <w:b/>
          <w:spacing w:val="20"/>
        </w:rPr>
        <w:t>Nieopłacenie</w:t>
      </w:r>
      <w:r>
        <w:rPr>
          <w:spacing w:val="20"/>
        </w:rPr>
        <w:t xml:space="preserve"> składek członkowskich przez </w:t>
      </w:r>
      <w:r>
        <w:rPr>
          <w:b/>
          <w:spacing w:val="20"/>
        </w:rPr>
        <w:t>dwa kolejne miesiące</w:t>
      </w:r>
      <w:r>
        <w:rPr>
          <w:spacing w:val="20"/>
        </w:rPr>
        <w:t xml:space="preserve"> może spowodować </w:t>
      </w:r>
      <w:r>
        <w:rPr>
          <w:b/>
          <w:spacing w:val="20"/>
        </w:rPr>
        <w:t>skreślenie</w:t>
      </w:r>
      <w:r>
        <w:rPr>
          <w:spacing w:val="20"/>
        </w:rPr>
        <w:t xml:space="preserve"> z listy Członków Klubu, a tym samym utratę prawa uczestniczenia w zajęciach organizowanych przez Klub. Skreślona osoba ma prawo ubiegać się o ponowne członkostwo w Klubie pod warunkiem uregulowania powstałych zaległośc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pacing w:val="20"/>
        </w:rPr>
        <w:t xml:space="preserve">Wnoszone przez członków składki członkowskie </w:t>
      </w:r>
      <w:r>
        <w:rPr>
          <w:b/>
          <w:spacing w:val="20"/>
        </w:rPr>
        <w:t>nie pokrywają</w:t>
      </w:r>
      <w:r>
        <w:rPr>
          <w:spacing w:val="20"/>
        </w:rPr>
        <w:t>: kosztów ubezpieczeń Członków Klubu, kosztów obligatoryjnych badań lekarskich, kosztów przynależności Członków do związków i federacji sportowych.</w:t>
      </w:r>
    </w:p>
    <w:p>
      <w:pPr>
        <w:pStyle w:val="Normal"/>
        <w:spacing w:lineRule="auto" w:line="360"/>
        <w:ind w:left="72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720" w:hanging="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ind w:left="2484" w:firstLine="348"/>
        <w:jc w:val="right"/>
        <w:rPr>
          <w:spacing w:val="20"/>
        </w:rPr>
      </w:pPr>
      <w:r>
        <w:rPr>
          <w:spacing w:val="20"/>
        </w:rPr>
        <w:t>Zarząd UKS RELAX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trike w:val="false"/>
      <w:dstrike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6:00Z</dcterms:created>
  <dc:creator>Possinger</dc:creator>
  <dc:description/>
  <cp:keywords/>
  <dc:language>en-US</dc:language>
  <cp:lastModifiedBy>Acer</cp:lastModifiedBy>
  <dcterms:modified xsi:type="dcterms:W3CDTF">2022-01-13T17:40:00Z</dcterms:modified>
  <cp:revision>6</cp:revision>
  <dc:subject/>
  <dc:title>01</dc:title>
</cp:coreProperties>
</file>