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OCENIANIA – MUZYK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Sprawdzanie osiągnięć i dokonywanie oceny uczniów </w:t>
        <w:br/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kcjach muzyki oceniane będą:</w:t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angażowanie</w:t>
      </w:r>
      <w:r>
        <w:rPr>
          <w:rFonts w:cs="Times New Roman" w:ascii="Times New Roman" w:hAnsi="Times New Roman"/>
          <w:sz w:val="24"/>
          <w:szCs w:val="24"/>
        </w:rPr>
        <w:t xml:space="preserve"> i aktywność podczas lekcji – </w:t>
        <w:br/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ziałania artystyczne: </w:t>
      </w:r>
    </w:p>
    <w:p>
      <w:pPr>
        <w:pStyle w:val="Bezodstpw"/>
        <w:numPr>
          <w:ilvl w:val="0"/>
          <w:numId w:val="3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pie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indywidualnie lub w zespole);</w:t>
      </w:r>
    </w:p>
    <w:p>
      <w:pPr>
        <w:pStyle w:val="Bezodstpw"/>
        <w:numPr>
          <w:ilvl w:val="0"/>
          <w:numId w:val="3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na instrumencie (dzwonki chromatyczne, instrumenty perkusyjne lub inne);</w:t>
      </w:r>
    </w:p>
    <w:p>
      <w:pPr>
        <w:pStyle w:val="Bezodstpw"/>
        <w:numPr>
          <w:ilvl w:val="0"/>
          <w:numId w:val="3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branych dzieł literatury muzycznej;</w:t>
      </w:r>
    </w:p>
    <w:p>
      <w:pPr>
        <w:pStyle w:val="Bezodstpw"/>
        <w:numPr>
          <w:ilvl w:val="0"/>
          <w:numId w:val="3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iec, </w:t>
      </w:r>
    </w:p>
    <w:p>
      <w:pPr>
        <w:pStyle w:val="Bezodstpw"/>
        <w:numPr>
          <w:ilvl w:val="0"/>
          <w:numId w:val="3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 i fukcje muzyki – wiadomości o muzyce, kompozytorach, epokach </w:t>
        <w:tab/>
        <w:t>muzycznych itp.</w:t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przygotowanie do lekcji – zeszyt w pięciolinię, podręcznik, praca domow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osób przeliczania punktów na oceny:</w:t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33% niedostateczny</w:t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- 49% dopuszczający </w:t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-71% dostateczny </w:t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-89% dobry </w:t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-99 % bardzo dobry </w:t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celując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Formy ocenia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Bezodstpw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Stosuje się następujące formy oceniania:</w:t>
      </w:r>
    </w:p>
    <w:p>
      <w:pPr>
        <w:pStyle w:val="Bezodstpw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śpiew (indywidualnie lub w zespole)</w:t>
      </w:r>
    </w:p>
    <w:p>
      <w:pPr>
        <w:pStyle w:val="Bezodstpw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 na instrumencie (indywidualnie lub w zespole)</w:t>
      </w:r>
    </w:p>
    <w:p>
      <w:pPr>
        <w:pStyle w:val="Bezodstpw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niec</w:t>
      </w:r>
    </w:p>
    <w:p>
      <w:pPr>
        <w:pStyle w:val="Bezodstpw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a na lekcji</w:t>
      </w:r>
    </w:p>
    <w:p>
      <w:pPr>
        <w:pStyle w:val="Bezodstpw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rtkówki „odsłuchowe” (z wybranych dzieł literatury muzycznej)</w:t>
      </w:r>
    </w:p>
    <w:p>
      <w:pPr>
        <w:pStyle w:val="Bezodstpw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awdziany</w:t>
      </w:r>
    </w:p>
    <w:p>
      <w:pPr>
        <w:pStyle w:val="Bezodstpw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powiedzi ustne</w:t>
      </w:r>
    </w:p>
    <w:p>
      <w:pPr>
        <w:pStyle w:val="Bezodstpw"/>
        <w:numPr>
          <w:ilvl w:val="1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e pisemne</w:t>
      </w:r>
    </w:p>
    <w:p>
      <w:pPr>
        <w:pStyle w:val="Bezodstpw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zeń ma prawo do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jednokrotnego przystąpienia do poprawienia uzyskanej oceny w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erminie do 2 tygodni od daty uzyskania niezadowalającej oceny</w:t>
      </w:r>
    </w:p>
    <w:p>
      <w:pPr>
        <w:pStyle w:val="Bezodstpw"/>
        <w:bidi w:val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oszenia w semestrze 1 raz bz i 1 raz np., które zwalniają z kartkówki i każdego zadania domowego.</w:t>
      </w:r>
    </w:p>
    <w:p>
      <w:pPr>
        <w:pStyle w:val="Bezodstpw"/>
        <w:bidi w:val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zeń musi pamiętać, że:</w:t>
        <w:br/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Jeżeli </w:t>
      </w:r>
      <w:r>
        <w:rPr>
          <w:rFonts w:cs="Times New Roman" w:ascii="Times New Roman" w:hAnsi="Times New Roman"/>
          <w:bCs/>
          <w:sz w:val="24"/>
          <w:szCs w:val="24"/>
        </w:rPr>
        <w:t>uczeń opuścił pracę klasową</w:t>
      </w:r>
      <w:r>
        <w:rPr>
          <w:rFonts w:cs="Times New Roman" w:ascii="Times New Roman" w:hAnsi="Times New Roman"/>
          <w:sz w:val="24"/>
          <w:szCs w:val="24"/>
        </w:rPr>
        <w:t xml:space="preserve"> z przyczyn losowych, </w:t>
      </w:r>
      <w:r>
        <w:rPr>
          <w:rFonts w:cs="Times New Roman" w:ascii="Times New Roman" w:hAnsi="Times New Roman"/>
          <w:bCs/>
          <w:sz w:val="24"/>
          <w:szCs w:val="24"/>
        </w:rPr>
        <w:t xml:space="preserve">powinien do dwóch </w:t>
        <w:tab/>
        <w:t xml:space="preserve">tygodni </w:t>
      </w:r>
      <w:r>
        <w:rPr>
          <w:rFonts w:cs="Times New Roman" w:ascii="Times New Roman" w:hAnsi="Times New Roman"/>
          <w:sz w:val="24"/>
          <w:szCs w:val="24"/>
        </w:rPr>
        <w:t xml:space="preserve">od dnia powrotu do szkoły, </w:t>
      </w:r>
      <w:r>
        <w:rPr>
          <w:rFonts w:cs="Times New Roman" w:ascii="Times New Roman" w:hAnsi="Times New Roman"/>
          <w:bCs/>
          <w:sz w:val="24"/>
          <w:szCs w:val="24"/>
        </w:rPr>
        <w:t>zgłosić się do nauczyciela</w:t>
      </w:r>
      <w:r>
        <w:rPr>
          <w:rFonts w:cs="Times New Roman" w:ascii="Times New Roman" w:hAnsi="Times New Roman"/>
          <w:sz w:val="24"/>
          <w:szCs w:val="24"/>
        </w:rPr>
        <w:t xml:space="preserve"> przedmiotu </w:t>
      </w:r>
      <w:r>
        <w:rPr>
          <w:rFonts w:cs="Times New Roman" w:ascii="Times New Roman" w:hAnsi="Times New Roman"/>
          <w:bCs/>
          <w:sz w:val="24"/>
          <w:szCs w:val="24"/>
        </w:rPr>
        <w:t>i napisać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zaległą pracę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Niesamodzielne</w:t>
      </w:r>
      <w:r>
        <w:rPr>
          <w:rFonts w:cs="Times New Roman" w:ascii="Times New Roman" w:hAnsi="Times New Roman"/>
          <w:sz w:val="24"/>
          <w:szCs w:val="24"/>
        </w:rPr>
        <w:t xml:space="preserve"> napisanie pisemnej pracy domowej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odpisanie z </w:t>
      </w:r>
      <w:r>
        <w:rPr>
          <w:rFonts w:cs="Times New Roman" w:ascii="Times New Roman" w:hAnsi="Times New Roman"/>
          <w:iCs/>
          <w:sz w:val="24"/>
          <w:szCs w:val="24"/>
        </w:rPr>
        <w:t xml:space="preserve">Internetu, </w:t>
        <w:tab/>
        <w:t>opracowań lub napisanie jej przez kogoś inn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skutkuje obniżeniem oceny nawet do </w:t>
        <w:tab/>
        <w:t>niedostatecznej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ena niedostateczna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: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jest zaangażowany w proces twórczy podczas lekcji (śpiew, gra na instrumencie, taniec, aktywne słuchanie muzyki)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zadko uczestniczy w zajęciach, przeważnie nie wykonuje ćwiczeń.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wykazuje zaangażowania i aktywności, słabo pracuje samodzielnie i w grupie.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rozumie omawianych pojęć (poniżej 33%) i prawie nigdy nie stosuje w praktyce omawianych zjawisk i treści.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konuje prawidłowo ćwiczeń i nie włącza się w pracę nad projektami (poniżej 33%)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rzejawia zainteresowań muzycznych.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ęsto utrudnia pracę w grupie, nie potrafi wyciszyć się, prawie nigdy nie stara się włączyć w grupowe muzykowanie. 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panował nawet najłatwiejszych treści nauczania i umiejętności będących przedmiotem zajęć (poniżej 33%).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ena dopuszczająca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: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bardzo mało zaangażowany w proces twórczy podczas lekcji (śpiew, gra na instrumencie, taniec, aktywne słuchanie muzyki), tj. podejmuje rzadkie próby (na miarę swoich możliwości) aby osiągnąć sukces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y w zajęciach i z pomocą nauczyciela wykonuje ćwiczenia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abo pracuje samodzielnie i w grupie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e prawidłowo część (co najmniej 34%) ćwiczeń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umie i stosuje niektóre z omawianych zjawisk i treści (około 34–49%)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ejawia ukształtowanych uzdolnień lub zainteresowań muzycznych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zwyczaj nie utrudnia pracy w grupie, potrafi wyciszyć się, czasami stara się włączyć w grupowe muzykowanie.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anował najłatwiejsze z treści nauczania i umiejętności będące przedmiotem zajęć (około 34–49%). </w:t>
      </w:r>
      <w:r>
        <w:rPr>
          <w:rStyle w:val="A8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ena dostateczna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: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sporadycznie zaangażowany w proces twórczy podczas lekcji (śpiew, gra na instrumencie, taniec, aktywne słuchanie muzyki), tj. podejmuje sporadyczne próby na miarę swoich możliwości aby osiągnąć sukces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y w zajęciach, wykonuje ćwiczenia z niewielką pomocą nauczyciela lub grupy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ami wykazuje zaangażowanie i niekiedy aktywnie pracuje samodzielnie lub w grupie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uje prawidłowo około 50–71% ćwiczeń.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omocą nauczyciela lub klasy dokonuje analizy, syntezy, oceny pracy własnej i innych, wykazuje się pewną kreatywnością.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go wypowiedzi i prace są mało rozbudowane, ale poprawne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umie i stosuje około 50–71% z omawianych treści i zjawisk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awia pewne zainteresowania, uzdolnienia muzyczne lub podejmuje sporadyczne próby śpiewu i gry na instrumencie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utrudnia pracy w grupie, potrafi wyciszyć się, stara się włączyć we wspólne muzykowanie i w prace projektowe. 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anował łatwe treści nauczania i umiejętności (ok. 50–75%) będące przedmiotem zajęć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ena dobra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: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umiarkowanie zaangażowany w proces twórczy podczas lekcji (śpiew, gra na instrumencie, taniec, aktywne słuchanie muzyki), tj. czasami podejmuje  próby (na miarę swoich możliwości) aby osiągnąć sukces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y w zajęciach, wykonuje większość ćwiczeń prawidłowo (ok. 72–89%), samodzielnie lub we współpracy grupą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uje się starannością i zaangażowaniem, sumiennie pracuje, wykonuje elementy projektów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fi myśleć analitycznie i syntetycznie, potrafi ocenić pracę własną i innych, wykazuje się kreatywnością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e prawidłowo około 72–89% ćwiczeń. Jego wypowiedzi i prace są poprawne, niektóre są bardziej rozbudowane lub oryginalne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umie i stosuje około 72–89% z omawianych treści i zjawisk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awia wyraźne zainteresowania lub uzdolnienia muzyczne. Podczas lekcji podejmuje próby gry na instrumencie i śpiewu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alnie i twórczo pracuje w grupie, aktywnie włącza się we wspólne muzykowanie, nie utrudnia pracy grupowej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anował większość treści i umiejętności będących przedmiotem zajęć (ok. 72–89%).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ena bardzo dobra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: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zaangażowany w proces twórczy podczas lekcji (śpiew, gra na instrumencie, taniec, aktywne słuchanie muzyki), tj. podejmuje częste próby (na miarę swoich możliwości) aby osiągnąć sukces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y w zajęciach, wykonuje wszystkie ćwiczenia (90–100%) prawidłowo i samodzielnie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uje się zaangażowaniem, starannością i kreatywnością. Sumiennie pracuje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uje się w ćwiczeniach, zadaniach i pracach myśleniem analitycznym i syntetycznym, potrafi wnikliwie ocenić pracę własną i innych, wykazuje się kreatywnością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e prawidłowo około 90–99% ćwiczeń. Jego wypowiedzi i prace są poprawne, rozbudowane i oryginalne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umie i stosuje prawie wszystkie (90–99%) treści i zjawiska omawiane na zajęciach.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awia wyraźne zainteresowania i uzdolnienia muzyczne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uje bardzo częste próby śpiewu i gry na instrumencie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alnie i twórczo pracuje w grupie, animuje wspólne muzykowanie, nigdy nie utrudnia pracy grupowej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anował treści i umiejętności będące przedmiotem zajęć (ok. 90–100%).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ena celująca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ocenę celującą po spełnieniu wymagań na ocenę bardzo dobrą, oraz wtedy kiedy: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korzysta z różnych źródeł informacji;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zaangażowany w proces twórczy podczas lekcji (śpiew, gra na instrumencie, taniec, aktywne słuchanie muzyki), tj. podejmuje </w:t>
      </w:r>
      <w:r>
        <w:rPr>
          <w:rFonts w:cs="Times New Roman" w:ascii="Times New Roman" w:hAnsi="Times New Roman"/>
          <w:sz w:val="24"/>
          <w:szCs w:val="24"/>
          <w:u w:val="single"/>
        </w:rPr>
        <w:t>wszelkie</w:t>
      </w:r>
      <w:r>
        <w:rPr>
          <w:rFonts w:cs="Times New Roman" w:ascii="Times New Roman" w:hAnsi="Times New Roman"/>
          <w:sz w:val="24"/>
          <w:szCs w:val="24"/>
        </w:rPr>
        <w:t xml:space="preserve"> możliwe próby na miarę swoich możliwości aby osiągnąć sukces. 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inicjatywę twórczą podczas zajęć;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 informacje potrzebne do rozwijania zainteresowań muzycznych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konkursach przedmiotowych lub angażuje się w organizację inicjatyw muzycznych w szkol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ceny „+” i „-” otrzymują uczniowie, których umiejętności znajdują się na pograniczu wymagań danej oceny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Sans L;Arial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bCs/>
    </w:rPr>
  </w:style>
  <w:style w:type="character" w:styleId="WW8Num3z0">
    <w:name w:val="WW8Num3z0"/>
    <w:qFormat/>
    <w:rPr>
      <w:rFonts w:ascii="Symbol" w:hAnsi="Symbol" w:cs="Times New Roman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hiantiEU"/>
      <w:bCs/>
      <w:color w:val="000000"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5">
    <w:name w:val="A5"/>
    <w:qFormat/>
    <w:rPr/>
  </w:style>
  <w:style w:type="character" w:styleId="A8">
    <w:name w:val="A8"/>
    <w:qFormat/>
    <w:rPr/>
  </w:style>
  <w:style w:type="character" w:styleId="Nagwek2Znak">
    <w:name w:val="Nagłówek 2 Znak"/>
    <w:basedOn w:val="DefaultParagraphFont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a2">
    <w:name w:val="Pa2"/>
    <w:basedOn w:val="Normal"/>
    <w:qFormat/>
    <w:pPr/>
    <w:rPr/>
  </w:style>
  <w:style w:type="paragraph" w:styleId="Pa10">
    <w:name w:val="Pa10"/>
    <w:basedOn w:val="Normal"/>
    <w:qFormat/>
    <w:pPr/>
    <w:rPr/>
  </w:style>
  <w:style w:type="paragraph" w:styleId="Pa11">
    <w:name w:val="Pa11"/>
    <w:basedOn w:val="Normal"/>
    <w:qFormat/>
    <w:pPr/>
    <w:rPr/>
  </w:style>
  <w:style w:type="paragraph" w:styleId="Pa6">
    <w:name w:val="Pa6"/>
    <w:basedOn w:val="Normal"/>
    <w:qFormat/>
    <w:pPr/>
    <w:rPr/>
  </w:style>
  <w:style w:type="paragraph" w:styleId="Pa5">
    <w:name w:val="Pa5"/>
    <w:basedOn w:val="Normal"/>
    <w:qFormat/>
    <w:pPr/>
    <w:rPr/>
  </w:style>
  <w:style w:type="paragraph" w:styleId="Pa13">
    <w:name w:val="Pa1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Nimbus Sans L;Arial" w:cs=";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05:00Z</dcterms:created>
  <dc:creator>teresa</dc:creator>
  <dc:description/>
  <dc:language>en-US</dc:language>
  <cp:lastModifiedBy>Maciej</cp:lastModifiedBy>
  <cp:lastPrinted>2018-09-03T22:17:00Z</cp:lastPrinted>
  <dcterms:modified xsi:type="dcterms:W3CDTF">2013-09-02T19:05:00Z</dcterms:modified>
  <cp:revision>2</cp:revision>
  <dc:subject/>
  <dc:title>KRYTERIA OCENIANIA - MUZYKA</dc:title>
</cp:coreProperties>
</file>