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OSOWANIE WYMAGAŃ EDUKACYJNYCH Z JĘZYKA NIEMIECKIEGO DLA UCZNIÓW Z ORZECZENIAMI Z PPP DOTYCZY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sady prezentacji materiał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powtórzeń, zobrazowań ,egzemplifikacji (przykładów z własnego doświadczenia)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anie czasu na zrozumienie prezentowanych treści materiału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treści za pomocą konkretów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bianie nawyku korzystania ze słowników papierowych i multimedialnych oraz rozłożenie obowiązującego materiału na mniejsze partie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wanie na tablicy kluczowych słów i nowych pojęć z użyciem kolorów ,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krytykowanie ucznia :jego pisma, tempa pracy,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omocy do lekcji tak, aby obrazowo przedstawić to, czego uczeń nie może sobie wyobrazić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my sprawdzania wiedzy i umiejętności: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e krótkich i precyzyjnych poleceń w pracach klasowych, kartkówkach i testach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leceń złożonych, dzielenie tekstu polecenia na kolejne czynności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otwierdzenia zrozumienia (informacje zwrotne)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owanie skłonności do informowania nauczyciela o swoim stopniu zrozumienia prezentowanych treści materiału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anie czasu na odpowiedź i prace pisemne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anie głośnego czytania w obecności całej klasy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czytania zbyt długich tekstów, uczenia się wierszyków czy piosenek na pamięć (zwłaszcza dłuższych) poprzez dawanie możliwości nauczenia się ich czyta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sady oceniani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y oceniania rzeczywistych indywidualnych postępów w nauce, a nie stanu fakty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u nie podlegają błędy ortograficz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 różnego rodzaju wzmocnień tj. pochwały i zachęt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nie w  wypowiadaniu się na określony temat do kilku prostych zdań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owadzanie podczas wypowiedzi ustnych poprzez pytania pomocnicz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omawiania błędów wobec całej klas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kanie obniżanie oceny za przekręcanie nowych słów lub za problemy                                z wypowiadaniem słów dłuższ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UPOŚLEDZENIE UMYSŁOWE LEKK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magań edukacyjnych w stosunku do możliwości uczniów dotyczy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 prezentacji materiał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ćwiczeń doskonalących szybkość i precyzyjność spostrzeg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szczególnej uwagi na odróżnianie istotnych szczegół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anie czasu na zrozumienie prezentowanych treści materiał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treści za pomocą konkretów uwzględniając krótkotrwały okres koncentra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dawanie atrakcyjnego wizualnie materiału  mniejszymi partiam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w pracy z uczniem jego dobrego poziomu pamięci operacyjnej oraz uwzględnianie wolnego tempa uczenia się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Form sprawdzania wiedzy i umiejęt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anie czasu na opanowanie materiał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nie problemów  z funkcją pamięci logicznej i abstrahowa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żowanie ucznia do wypowiedzi ustnej uporządkowan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łowanie krótkich i precyzyjnych poleceń w pracach klasowych, 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Zasad oceni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zględnianie przy ocenianiu możliwości wystąpienia błędów mających związek              z wadą wy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wkładu pracy w wykonanie ćwic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zasady oceniania rzeczywistych indywidualnych postępów  w nauce a nie stanu faktycz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różnego rodzaju wzmocnień tj. pochwały i zachę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nie w wypowiadaniu się na określony temat do kilku prostych zda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prowadzanie podczas wypowiedzi ustnych poprzez pytania pomocnic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Nagwek1Znak"/>
          <w:rFonts w:eastAsia="SimSun;宋体"/>
          <w:u w:val="single"/>
        </w:rPr>
        <w:t>ZABURZENIA PERCEPCJI WZROKOWEJ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magań edukacyjnych w stosunku do możliwości uczniów dotyc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Zasad prezentacji materiału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krytykowanie ucznia, jego pisma, tempa pracy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obrazowych pomocy do lekcji 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ćwiczeń z odczytywaniem z mapy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anie czasu na opanowanie nowego materiał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Form sprawdzania wiedzy i umiejęt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owanie przestawiania i opuszczania liter, mylenia liter i wyrazów 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bieństwie graficznym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owanie wadliwego odczytywania wyrazów lub opuszczania końcówek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sprawdzianów w formie testu z lukami i testu wyboru o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łużonym czasie do możliwości ucznia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 Zasad oceniania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ianie przygotowania ucznia do zajęć i jego zaangaż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Bookmark"/>
      <w:r>
        <w:rPr>
          <w:rFonts w:cs="Times New Roman" w:ascii="Times New Roman" w:hAnsi="Times New Roman"/>
          <w:b/>
          <w:sz w:val="24"/>
          <w:szCs w:val="24"/>
          <w:u w:val="single"/>
        </w:rPr>
        <w:t>ZABURZENIA PERCEPCJI SŁUCH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" w:name="_Hlk35449659"/>
      <w:bookmarkStart w:id="2" w:name="_Hlk35449659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osowanie wymagań edukacyjnych w stosunku do możliwości uczniów dotyc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. Zasad prezentacji materiał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iedzenia w pierwszej ławc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się twarzą do ucznia podczas omawiania materiału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nie zrozumienia złożonych poleceń słow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wanie na tablicy kluczowych słów i nowych pojęć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licznych powtórze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łużanie czasu na pamięciowe uczenie się wierszy, ciągów słownych, nowego słownictwa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na trudności w zapamiętywaniu pojęć abstrakcyj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historyjek obrazowych ilustr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Form sprawdzania wiedzy i umiejęt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oceniania intonacji i czytanych treśc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kanie oceniania rozumienia treści przeczytanego przez ucznia tekstu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ążenie do częstego oceniania prac pisemnych w formie testów z wariantami do wybor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Zasad ocenia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kanie obniżania oceny za przekręcanie nowych słów lub za problemy z wypowiadaniem słów dłuższy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Symbol" w:hAnsi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względnianie błędów wynikających z faktu zaburzonej percepcji słuchowej przy ocenie prac pisemn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e pod uwagę trudności z zapisem głosek dźwiękopodobnych oraz trudności w analizie zdań na wyrazy, wyrazów na sylaby i głoski w pisaniu ze słuchu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toku myślenia i umiejętności wyciągania wniosków, a nie błędów ortograficznych w wypracowaniach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różnego rodzaju wzmocnień, tj. pochwały i zachęty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w wypowiadaniu się na określony temat do kilku prostych zdań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owadzanie podczas wypowiedzi ustnych poprzez pytania pomocnicz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"/>
      <w:r>
        <w:rPr>
          <w:rFonts w:cs="Times New Roman" w:ascii="Times New Roman" w:hAnsi="Times New Roman"/>
          <w:sz w:val="24"/>
          <w:szCs w:val="24"/>
        </w:rPr>
        <w:t>unikanie omawiania błędów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58:00Z</dcterms:created>
  <dc:creator>Dominika</dc:creator>
  <dc:description/>
  <cp:keywords/>
  <dc:language>en-US</dc:language>
  <cp:lastModifiedBy>Tomek</cp:lastModifiedBy>
  <dcterms:modified xsi:type="dcterms:W3CDTF">2024-01-18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