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1580" w:right="1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Zakres treści obowiązujących na sprawdzenie uzdolnień kierunkowych do klasy dwujęzyczn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st ma wskazać i określić zakres uzdolnień językowych w różnorodnych typach zadań otwartych i zamknięty, zawiera treści z poziomów do B2 włącznie. W szczególności uwzględnione są: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łownictwo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2"/>
        <w:ind w:left="720" w:right="146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łowiek (dane personalne, wygląd zewnętrzny, cechy charakteru, uczucia i emocje, zainteresowania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m (miejsce zamieszkania, opis domu, pomieszczeń i ich wyposażeni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ła (przedmioty nauczania, różne typy szkół 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a (zawody i związane z nimi czynności, miejsca pracy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2"/>
        <w:ind w:left="720" w:right="506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Życie rodzinne i towarzyskie ( okresy życia, członkowie rodziny, czynności życia codziennego, formy spędzania czasu wolnego, święta i uroczystości 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Żywienie (artykuły spożywcze, posiłki i ich przygotowani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upy i usługi ( rodzaje sklepów, towary, sprzedawanie i kupowanie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2"/>
        <w:ind w:left="720" w:right="1166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różowanie i turystyka ( środki transportu, orientacja w terenie, atrakcje turystyczne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ultura (dziedziny kultury, uczestnictwo w kulturze, medi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4"/>
        <w:rPr/>
      </w:pPr>
      <w:r>
        <w:rPr>
          <w:rFonts w:eastAsia="Times New Roman" w:cs="Times New Roman" w:ascii="Times New Roman" w:hAnsi="Times New Roman"/>
          <w:sz w:val="24"/>
        </w:rPr>
        <w:t>Sport (dyscypliny sportu, sprzęt sportowy, imprezy sportow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drowie (samopoczucie, choroby, ich objawy i leczeni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ka i technika (odkrycia naukowe, wynalazki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at przyrody (pogoda, rośliny i zwierzęta, krajobraz, klęski żywiołowe)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ramatyk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2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yb rozkazujący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4"/>
        <w:rPr/>
      </w:pPr>
      <w:r>
        <w:rPr>
          <w:rFonts w:eastAsia="Times New Roman" w:cs="Times New Roman" w:ascii="Times New Roman" w:hAnsi="Times New Roman"/>
          <w:sz w:val="24"/>
        </w:rPr>
        <w:t>Czasownik be oraz have go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Konstrukcja there is/are  , there was/we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5"/>
        <w:ind w:left="700" w:hanging="34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Konstrukcja like/ love/don’t mind/hate + gerund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strukcje too/enough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32"/>
        <w:ind w:left="720" w:right="446" w:hanging="36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Czasowniki modalne i semi – modalne: can/can’t, must/mustn’t, should/shouldn’t, have to /don’t have to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4"/>
        <w:rPr/>
      </w:pPr>
      <w:r>
        <w:rPr>
          <w:rFonts w:eastAsia="Times New Roman" w:cs="Times New Roman" w:ascii="Times New Roman" w:hAnsi="Times New Roman"/>
          <w:sz w:val="24"/>
        </w:rPr>
        <w:t>Present Simple i Present Continuous – porównanie czasów teraźniejszy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Present Perfect (określenia for, since, already, yet, just 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st Simple I Past Continuous – porównanie czasów przeszłych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32"/>
        <w:ind w:left="720" w:right="386" w:hanging="364"/>
        <w:rPr/>
      </w:pPr>
      <w:r>
        <w:rPr>
          <w:rFonts w:eastAsia="Times New Roman" w:cs="Times New Roman" w:ascii="Times New Roman" w:hAnsi="Times New Roman"/>
          <w:sz w:val="24"/>
        </w:rPr>
        <w:t>Future Simple, be going to, Present Continuous – porównanie czasów i konstrukcji wyrażających przyszłość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asowniki złożone (compound verbs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zeczownik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2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a mnoga rzeczowników (regularne i nieregularn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zeczowniki policzalne i niepoliczal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ma dzierżawcza rzeczownika (dopełniacz saksoński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dimk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32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imek nieokreślony a / a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imek określony th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imek zerowy (brak przedimka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Określniki: any, some, many, much, a lot of, (a) Little, (a) few;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imk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32"/>
        <w:ind w:left="700" w:hanging="34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Wskazujące ( this, that, these, those 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Osobowe ( I, you, he, she, it, we, they 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Dzierżawcze ( mine, yours, his, hers, its, ours, theirs 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Dopełnieniowe ( me, you, him, her, it, us, them )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ymiotnik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32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kreślające kolor, kształt, rozmiar I narodowoś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Dzierżawcze ( my, your, his, her, its, our, their 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pniowanie przymiotników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Porównania ( as….as, longer than…)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ysłówki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32"/>
        <w:ind w:left="700" w:hanging="34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Częstotliwości ( always, usually, often sometimes, never 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zasu przeszłego i przyszłego ( last, ago, next, tomorrow, since, for, yet itp. )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ójnik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32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d, but, o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xt, then, after, befor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cause, so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yimki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32"/>
        <w:ind w:left="700" w:hanging="34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Miejsca ( in, on, over, behind, opposite, between, itp.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asu ( on, at, in 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Kierunku ( from, over, down, towards, through, itp.)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iczebniki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32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łówn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rządkowe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worzenie wypowiedzi pisemnej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32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s ludzi, przedmiotów, miejsc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s wydarzeń życia codziennego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tawienie faktów z przeszłości I teraźniejszości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lacja wydarzeń z przeszłości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s intencji, marzeń i planów na przyszłość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s doświadczeń 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życie stylu formalnego i nieformalnego w zależności od sytuacji;</w:t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9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41:00Z</dcterms:created>
  <dc:creator/>
  <dc:description/>
  <cp:keywords/>
  <dc:language>en-US</dc:language>
  <cp:lastModifiedBy>Jakub</cp:lastModifiedBy>
  <dcterms:modified xsi:type="dcterms:W3CDTF">2018-03-20T21:43:00Z</dcterms:modified>
  <cp:revision>2</cp:revision>
  <dc:subject/>
  <dc:title/>
</cp:coreProperties>
</file>